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7 «Об утверждении муниципальной программы Грушевского сельского поселения «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7  «Об утверждении муниципальной программы Грушевского сельского поселения «Муниципальная политик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Муниципальная политика»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6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4 тыс. руб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,0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46,1 тыс. 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4 год – 2,5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6 год – 9,2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7 год – 10,0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8 год – 10,0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9 год – 10,4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0 год – 2,0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3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</w:rPr>
        <w:t>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6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4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 тыс. 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6.5. «</w:t>
      </w:r>
      <w:r>
        <w:rPr>
          <w:bCs/>
          <w:sz w:val="28"/>
          <w:szCs w:val="28"/>
        </w:rPr>
        <w:t>Финансов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6.5</w:t>
      </w:r>
      <w:r>
        <w:rPr>
          <w:b/>
          <w:bCs/>
          <w:sz w:val="28"/>
          <w:szCs w:val="28"/>
        </w:rPr>
        <w:t>. Финансовое обеспечение под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Финансирование подпрограммы осуществляется за счет средств бюджета Грушевского сельского поселения. Объем финансирования реализации Программы составляет </w:t>
      </w:r>
      <w:r>
        <w:rPr>
          <w:sz w:val="28"/>
          <w:szCs w:val="28"/>
        </w:rPr>
        <w:t>46,1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,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9,2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,4 тыс. рубле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2020 год – 2,0 тыс. рубле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бъемы финансирования подпрограммы подлежат ежегодному уточнению, исходя из возможностей бюджета Грушевского сельского поселения на очередной финансовый год.»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Грушевского сельского поселения «Муниципальная политика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риложение № 2 к муниципальной программе Грушевского сельского поселения «Муниципальная политика» изложить 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1.2017  № 09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снов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авовых а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сение изменений в действующие правовые акты администрации Грушев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хождении муниципальной службы на официальном сайте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эффективности взаимодействия администрации Грушев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review"/>
      <w:bookmarkStart w:id="5" w:name="Par879"/>
      <w:bookmarkStart w:id="6" w:name="Par676"/>
      <w:bookmarkStart w:id="7" w:name="Par487"/>
      <w:bookmarkStart w:id="8" w:name="Par450"/>
      <w:bookmarkStart w:id="9" w:name="review"/>
      <w:bookmarkEnd w:id="5"/>
      <w:bookmarkEnd w:id="6"/>
      <w:bookmarkEnd w:id="7"/>
      <w:bookmarkEnd w:id="8"/>
      <w:bookmarkEnd w:id="9"/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1.2017   № 09</w:t>
      </w:r>
    </w:p>
    <w:p>
      <w:pPr>
        <w:pStyle w:val="Normal"/>
        <w:shd w:fill="FFFFFF" w:val="clear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54"/>
        <w:gridCol w:w="720"/>
        <w:gridCol w:w="866"/>
        <w:gridCol w:w="900"/>
        <w:gridCol w:w="866"/>
        <w:gridCol w:w="9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* Объём расходов подлежит корректировке после утверждения бюджета Грушевского сельского поселения</w:t>
      </w:r>
      <w:bookmarkStart w:id="10" w:name="_GoBack"/>
      <w:bookmarkStart w:id="11" w:name="Par1016"/>
      <w:bookmarkEnd w:id="10"/>
      <w:bookmarkEnd w:id="11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6:00Z</dcterms:created>
  <dc:creator>UserXP</dc:creator>
  <dc:description/>
  <cp:keywords/>
  <dc:language>en-US</dc:language>
  <cp:lastModifiedBy>Ирина</cp:lastModifiedBy>
  <cp:lastPrinted>2017-02-15T12:54:00Z</cp:lastPrinted>
  <dcterms:modified xsi:type="dcterms:W3CDTF">2017-02-16T14:15:00Z</dcterms:modified>
  <cp:revision>14</cp:revision>
  <dc:subject/>
  <dc:title/>
</cp:coreProperties>
</file>