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3150"/>
        <w:gridCol w:w="3074"/>
        <w:gridCol w:w="694"/>
        <w:gridCol w:w="1088"/>
      </w:tblGrid>
      <w:tr>
        <w:trPr/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действий по ликвидации последствий аварийных ситуаций на объектах электро- водо- газо- теплоснабжения на территории Грушевского сельского поселения</w:t>
            </w:r>
          </w:p>
        </w:tc>
        <w:tc>
          <w:tcPr>
            <w:tcW w:w="4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 Федеральным законом от 27.07. 2010 N 190-ФЗ "О теплоснабжении", приказом Минэнерго России от 12.03.2013 № 103 «Об утверждении Правил оценки готовности к отопительному периоду», в целях ликвидации аварийных ситуаций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ах электро- водо- газо- теплоснабжения и их последствий на территории Грушевского сельского поселения, 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ликвидации последствий аварийных ситуаций на объектах электро- водо- газо- теплоснабжения на территории Грушевского сельского поселения, согласно прилож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  возложить на заместителя Главы Администрации Грушевского сельского поселения С.А. Тар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11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9.2017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по ликвидации последствий аварийных ситуаций на объектах электро – водо – газо - теплоснабжения на территории Грушевского сельского поселения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ликвидации аварийной ситуации составляется в целях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shd w:fill="FFFFFF" w:val="clear"/>
        <w:spacing w:before="150" w:after="15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обстановка при стихийных бедствиях: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ганы, смерчи, бури, сильные ветры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.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морозы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морозах возможны выход из строя систем электроснабжения и водоснабжения населения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снегопады и метели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обеспечения населения, проломы и обрушения кровли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денение и гололед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едных отложениях толщиной 50 мм 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hd w:fill="FFFFFF" w:val="clear"/>
        <w:spacing w:before="150" w:after="15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организации работ по локализации и ликвидации последствий аварийных ситуаций объектах электро – водо – газо - теплоснабжения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> 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> – принятие решения о вводе режима аварийной ситуации и оперативное планирование действий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> 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вом этапе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1.Дежурная смена и/или аварийно-спасательные формирования организац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 – водо – газо – теплоснабжения: немедленно приступают к локализации и ликвидации аварийной  ситуации (проводится разведка, определяются работы) и оказанию помощи пострадавшим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3.Проводится сбор Руководящего состава Администрации Грушевского сельского поселения и объектов ЖКХ, производится оценка сложившейся обстановки с момента авар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ководителями ставятся задачи оперативной группе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6.Организуется круглосуточное оперативное дежурство и связь с подчиненными, взаимодействующими органами управления и ЕДДС Аксайского район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тором этапе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1.Проводится уточнение характер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ретьем этапе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2.Руководитель оперативной группы готовит отчет о проведенных работах и представляют его первому заместителю Главы Аксайского района.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возмещение ущерб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действия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готовит доклад рабочей группе о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1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готовности к действиям по локализации и ликвидации последствий аварии организациями электро – водо – газо - теплоснабжения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В случае возникновения аварийной ситуации организации электро – водо – газо – теплоснабжения обязаны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илы и средства для ликвидации аварий на объектах электро – водо – газо - теплоснабжения.</w:t>
      </w:r>
    </w:p>
    <w:p>
      <w:pPr>
        <w:sectPr>
          <w:type w:val="nextPage"/>
          <w:pgSz w:w="11906" w:h="16838"/>
          <w:pgMar w:left="1134" w:right="70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аварийных ситуаций ресурсоснабжающими организациями (электро – водо – газо – теплоснабжения) созданы штатные аварийно-востановительные бригады.</w:t>
      </w:r>
    </w:p>
    <w:p>
      <w:pPr>
        <w:pStyle w:val="Normal"/>
        <w:shd w:fill="FFFFFF" w:val="clear"/>
        <w:spacing w:before="150" w:after="15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150" w:after="150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1</w:t>
      </w:r>
    </w:p>
    <w:p>
      <w:pPr>
        <w:pStyle w:val="Western"/>
        <w:shd w:fill="FFFFFF" w:val="clear"/>
        <w:spacing w:before="150" w:after="15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86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667"/>
        <w:gridCol w:w="2227"/>
        <w:gridCol w:w="2118"/>
      </w:tblGrid>
      <w:tr>
        <w:trPr>
          <w:trHeight w:val="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ind w:first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информации (сигнала)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);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/>
            </w:pPr>
            <w:r>
              <w:rPr>
                <w:color w:val="000000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э</w:t>
            </w:r>
            <w:r>
              <w:rPr>
                <w:color w:val="000000"/>
              </w:rPr>
              <w:t>лектро – водо – газо - , теплоснабж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(0ч. 30 мин.- 01.ч.00 ми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формирования,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303"/>
              <w:jc w:val="both"/>
              <w:rPr/>
            </w:pPr>
            <w:r>
              <w:rPr>
                <w:color w:val="000000"/>
              </w:rPr>
              <w:t>Задействование сил и средств Аксайского района для предупреждения возможных авар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бъектах очистных сооруж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2ч. 30 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шению рабочей групп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 оперативной группы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попадающих в зону возможной аварийной ситуац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Ч+(2ч. 00 мин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3 час.00мин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я групп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/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/>
            </w:pPr>
            <w:r>
              <w:rPr>
                <w:color w:val="000000"/>
              </w:rPr>
              <w:t xml:space="preserve">Оперативный дежурный ЕДДС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ind w:right="113" w:firstLine="322"/>
              <w:jc w:val="both"/>
              <w:rPr/>
            </w:pPr>
            <w:r>
              <w:rPr>
                <w:color w:val="000000"/>
              </w:rPr>
              <w:t>Руководитель группы</w:t>
            </w:r>
          </w:p>
        </w:tc>
      </w:tr>
    </w:tbl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2:00Z</dcterms:created>
  <dc:creator>UserXP</dc:creator>
  <dc:description/>
  <cp:keywords/>
  <dc:language>en-US</dc:language>
  <cp:lastModifiedBy>Грушевского Администрация</cp:lastModifiedBy>
  <cp:lastPrinted>2017-09-29T12:35:00Z</cp:lastPrinted>
  <dcterms:modified xsi:type="dcterms:W3CDTF">2017-09-29T09:36:00Z</dcterms:modified>
  <cp:revision>6</cp:revision>
  <dc:subject/>
  <dc:title/>
</cp:coreProperties>
</file>