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76"/>
        <w:gridCol w:w="6226"/>
        <w:gridCol w:w="693"/>
        <w:gridCol w:w="1085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9.10.2013г. № 159 «Об утверждении муниципальной программы Грушевского сельского поселения «Содействие занятости на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ConsPlusTitle"/>
              <w:widowControl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 w:val="false"/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      </w:r>
            <w:r>
              <w:rPr>
                <w:b w:val="false"/>
                <w:sz w:val="28"/>
              </w:rPr>
              <w:t>Об утверждении Перечня муниципальных программ Грушевского сельского поселения</w:t>
            </w:r>
            <w:r>
              <w:rPr>
                <w:b w:val="false"/>
                <w:sz w:val="28"/>
                <w:szCs w:val="28"/>
              </w:rPr>
              <w:t>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9.10.2013 г.  № 159  «Об утверждении муниципальной программы Грушевского сельского поселения «Содействие занятости населения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 «Паспорте Муниципальной программы Грушевского сельского поселения «Содействие занятости населения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546,2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0,0 тыс. 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 Раздел 3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3. Информация по ресурсном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бюджетных ассигнований местного бюджета – 546,2 тыс. 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4 год – 82,7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5 год – 82,7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од – 82,7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од – 82,7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8 год – 82,7 тыс. 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82,7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 год – 50,0 тыс. рублей.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/>
      </w:pPr>
      <w:r>
        <w:rPr>
          <w:sz w:val="28"/>
          <w:szCs w:val="28"/>
        </w:rPr>
        <w:t xml:space="preserve">1.3. В «Паспорте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  <w:szCs w:val="28"/>
        </w:rPr>
        <w:t xml:space="preserve">Активная политика </w:t>
        <w:br/>
        <w:t>занятости населения и социальная поддержка безработных граждан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color w:val="000000"/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546,2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2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0,0 тыс. 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5.6. «Ресурсное и технико-экономическое обоснование подпрограммы»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6. Ресурсное и технико-экономическое обоснова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внесет существенный вклад в социально-экономическое развитие  территории Грушев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одпрограммы являются средства местного бюджета Грушев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бюджетных ассигнований местного бюджета – 546,2 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82,7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82,7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82,7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82,7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82,7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82,7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50,0 тыс. рубл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взаимодействия органов местного самоуправления муниципального образования «Грушевское сельское поселение» с Государственным учреждением Центр занятости населения Аксайского района может быть осуществлено частичное или полное финансирование расходов на оплату труда несовершеннолетних граждан в возрасте от 14 до 18 лет за счет средств Государственного учреждения Центр занятости населения Аксайского района. Порядок взаимодействия и условия возмещения расходов отражаются в заключаемых договорах (соглашениях).</w:t>
      </w:r>
      <w:r>
        <w:rPr>
          <w:color w:val="000000"/>
          <w:sz w:val="28"/>
          <w:szCs w:val="28"/>
        </w:rPr>
        <w:t>»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5.7. «Перечень программных мероприятий с указанием сроков и результатов их реализации, исполнителей, объемов финансирования по годам»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5.7. Перечень программных мероприятий с указанием срок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зультатов их реализации, исполнителей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 финансирования по годам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5"/>
        <w:gridCol w:w="855"/>
        <w:gridCol w:w="1080"/>
        <w:gridCol w:w="900"/>
        <w:gridCol w:w="900"/>
        <w:gridCol w:w="90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3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  <w:br/>
              <w:t>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трудоустройство </w:t>
              <w:br/>
              <w:t>несовершеннолетних граждан</w:t>
              <w:br/>
              <w:t>в возрасте от 14 до 18 лет</w:t>
              <w:br/>
              <w:t>в свободное от учебы врем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щественных  </w:t>
              <w:br/>
              <w:t xml:space="preserve">работ     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бщего отдела и земельно-имущественных отношений администрации Коновальцеву И.Г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253"/>
        <w:gridCol w:w="2694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и земельно-имущественных отно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рушевского сельского поселения</w:t>
            </w:r>
          </w:p>
        </w:tc>
      </w:tr>
    </w:tbl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56:00Z</dcterms:created>
  <dc:creator>UserXP</dc:creator>
  <dc:description/>
  <dc:language>en-US</dc:language>
  <cp:lastModifiedBy>Ирина</cp:lastModifiedBy>
  <cp:lastPrinted>2017-02-15T12:54:00Z</cp:lastPrinted>
  <dcterms:modified xsi:type="dcterms:W3CDTF">2017-02-15T09:59:00Z</dcterms:modified>
  <cp:revision>8</cp:revision>
  <dc:subject/>
  <dc:title/>
</cp:coreProperties>
</file>