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76"/>
        <w:gridCol w:w="5677"/>
        <w:gridCol w:w="666"/>
        <w:gridCol w:w="1029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17-2018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, в отношении которых муниципальное образование «Грушевское сельское поселение» является учредителем, по заявкам руководителей, с 11 ок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постановления  возложить на заместителя Главы Администрации Грушевского сельского поселения Тарасова С.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126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5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10-10T16:19:00Z</cp:lastPrinted>
  <dcterms:modified xsi:type="dcterms:W3CDTF">2017-10-11T10:25:00Z</dcterms:modified>
  <cp:revision>2</cp:revision>
  <dc:subject/>
  <dc:title> </dc:title>
</cp:coreProperties>
</file>