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полугодие 2017 года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17 года по доходам в сумме 10 377,0 тыс. рублей, по расходам в сумме 10 894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 дефицитом бюджета в сумме 517,2 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0.2017  № 114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17 года составило по доходам в сумме 10 37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47,3 процента к  годовому плану и по расходам  в сумме  10 894,2 тыс. рублей, или 40,6 процентов к плану года. Де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полугодия 2017 года составил 517,2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17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7 608,9 тыс. рублей или 49,6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: налог на доходы физических лиц – 3 788,3 тыс. рублей или 49,8 процентов, земельный налог – 3 393,8 тыс. рублей или 51,8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полугодие 2017 года составил 2 768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73,3 процента 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полугодие 2017 года направлено 4 982,3 тыс. рублей, что составляет 45,7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761,2 тыс. рублей, что составляет 16,8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за 1 полугодие 2017 года направлено 7 094,1 тыс. рублей, что составляет 65,1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за 1 полугодие 2017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бюджета Грушев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ксайского района 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за 1 полугодие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17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27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3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08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8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8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7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354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1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957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4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57,4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826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139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8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6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82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964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29,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4,2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72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2:00Z</dcterms:created>
  <dc:creator>Грушевское сельское поселение</dc:creator>
  <dc:description/>
  <cp:keywords/>
  <dc:language>en-US</dc:language>
  <cp:lastModifiedBy>Грушевского Администрация</cp:lastModifiedBy>
  <cp:lastPrinted>2017-10-19T12:24:00Z</cp:lastPrinted>
  <dcterms:modified xsi:type="dcterms:W3CDTF">2017-10-19T09:25:00Z</dcterms:modified>
  <cp:revision>3</cp:revision>
  <dc:subject/>
  <dc:title/>
</cp:coreProperties>
</file>