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6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6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253"/>
        <w:gridCol w:w="2694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и земельно-имущественных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рушевского сельского поселения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01.2017 № 1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за 2016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6 году предусматривалось выделение средств в сумме 395,8 тыс.рублей, фактически освоено в сумме 350,64 тыс.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395,8 тыс.руб., освоено 350,64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управление и распоряжение муниципальным имуществом в муниципальном образовании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т</w:t>
      </w:r>
      <w:r>
        <w:rPr>
          <w:color w:val="000000"/>
          <w:sz w:val="28"/>
          <w:szCs w:val="28"/>
        </w:rPr>
        <w:t>ехнической документации, оформление кадастровых паспор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</w:r>
      <w:r>
        <w:rPr>
          <w:color w:val="000000"/>
          <w:sz w:val="28"/>
          <w:szCs w:val="28"/>
        </w:rPr>
        <w:t>независимая оценка объектов недвижим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жевание земельных участков и постановка их на кадастровый учё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лата налога на имущество организаций 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Объем средств освоено на 88,6 %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</w:rPr>
              <w:t>независимая оценка объектов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 для эффективной их эксплуатации по целевому назначе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работу по обеспечению полного учета всех не про инвентаризированных объектов недвижимости на территории Грушевского сельского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доходной части бюджета Грушевского сельского поселения Аксайского района на основе эффективной сдачи в аренду и продажи земельных участко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Управление и распоряжение муниципальным имуществом в муниципальном образовании «Грушевское  сельское поселение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3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5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8,6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64,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т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и земельно-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№ 7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4.2016 № 1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 году Программа реализуется в соответствии с Планом реализации  муниципальной  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Управление и распоряжение муниципальным имуществом в муниципальном образовании «Грушевское сельское поселение» на 2017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4:00Z</dcterms:created>
  <dc:creator>UserXP</dc:creator>
  <dc:description/>
  <cp:keywords/>
  <dc:language>en-US</dc:language>
  <cp:lastModifiedBy>Ирина</cp:lastModifiedBy>
  <cp:lastPrinted>2017-02-15T12:54:00Z</cp:lastPrinted>
  <dcterms:modified xsi:type="dcterms:W3CDTF">2017-02-15T11:20:00Z</dcterms:modified>
  <cp:revision>9</cp:revision>
  <dc:subject/>
  <dc:title/>
</cp:coreProperties>
</file>