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занятости на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за 2016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17 № 12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действие занятости населения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6 году предусматривалось выделение средств в сумме 82,7 тыс.рублей, фактически освоено в сумме 81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82,7 тыс.руб., освоено 81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содействие в реализации прав граждан на достойный труд и обеспечение работодателей рабочей силой в соответствии с потребностями экономики, организовались временные рабочие места для безработных и ищущих работу граждан, обеспечение реализации права  граждан на защиту от безработицы, снижение профессиональных риско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 за счет</w:t>
      </w:r>
      <w:r>
        <w:rPr>
          <w:bCs/>
          <w:sz w:val="28"/>
          <w:szCs w:val="28"/>
        </w:rPr>
        <w:t xml:space="preserve"> снижения уровня безрабо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жизни и здоровья работников, уменьшение числа пострадавших в результате несчастных случаев на производстве, снижение занятости работников на работах с вредными и (или) опасными условиями труд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98,7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трудоустройства граждан от числа граждан, обратившихся в службу занятости населения с целью поиска подходящ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трудоустройства граждан от числа граждан, обратившихся в службу занятости населения с целью поиска подходящ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и охраны труда в Груш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Содействие занятости населения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 xml:space="preserve">Активная политика </w:t>
              <w:br/>
              <w:t>занятости населения и социальная поддержка безработ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» на 2017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5:00Z</dcterms:created>
  <dc:creator>UserXP</dc:creator>
  <dc:description/>
  <cp:keywords/>
  <dc:language>en-US</dc:language>
  <cp:lastModifiedBy>Ирина</cp:lastModifiedBy>
  <cp:lastPrinted>2017-02-15T12:54:00Z</cp:lastPrinted>
  <dcterms:modified xsi:type="dcterms:W3CDTF">2017-02-15T11:21:00Z</dcterms:modified>
  <cp:revision>4</cp:revision>
  <dc:subject/>
  <dc:title/>
</cp:coreProperties>
</file>