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Грушевского сельского поселения за 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</w:t>
      </w:r>
      <w:r>
        <w:rPr>
          <w:sz w:val="28"/>
          <w:szCs w:val="28"/>
        </w:rPr>
        <w:t>» Грушевского сельского поселения за 2016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694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1.2017 № 14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2016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6 году предусматривалось выделение средств в сумме 235,7 тыс.рублей, фактически освоено в сумме 227,7 тыс.рублей, в том числе: из бюджета поселения 235,7 тыс.руб., освоено 227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средств освоен в полном объеме. Мероприятия выполн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323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54.5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4-202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и использование 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г. № 5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15 г. № 7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г. № 7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3.2016 г. № 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 году Программа реализуется в соответствии с Планом реализации  муниципальной  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на 2017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2:00Z</dcterms:created>
  <dc:creator>UserXP</dc:creator>
  <dc:description/>
  <dc:language>en-US</dc:language>
  <cp:lastModifiedBy>Ирина</cp:lastModifiedBy>
  <cp:lastPrinted>2017-02-15T13:29:00Z</cp:lastPrinted>
  <dcterms:modified xsi:type="dcterms:W3CDTF">2017-02-15T10:30:00Z</dcterms:modified>
  <cp:revision>10</cp:revision>
  <dc:subject/>
  <dc:title/>
</cp:coreProperties>
</file>