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tabs>
                <w:tab w:val="clear" w:pos="708"/>
                <w:tab w:val="left" w:pos="604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культуры» Грушевского сельского поселения</w:t>
              <w:br/>
              <w:t>з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» Грушевского сельского поселения за 2016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7 № 15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6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6 году предусматривалось выделение средств на сумму 8618,4 тыс. рублей, фактически освоено в сумме 8590,56 тыс. рублей, в том числе: из бюджета поселения 8618,4 тыс. руб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азвитие библиотечного дел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 качества предоставляемых услуг для детей в сфере культуры; совершенствование системы библиотечного обслуживания населения, обеспечение сохранности библиотечных фондов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ей библиотечного обслуживания населения в поселении занимается МБУК ГСП «Грушевская СБ», которая проводила в 2016 году мероприятия, направленные н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дрения и распространения новых информационных технологий в библиотечном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лнение библиотечных фонд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конкурсов, мастер-классов, семинаров и т.д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исполнение учреждениями культуры муниципальных заданий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здание условий для сохранения культурного и исторического наследия Груш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рушевского сельского поселения  позволило в 2016 год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ить количество посещений пользователей до 2291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ть пользователям 36529 экземпляров кни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2016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мероприятий 488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хват населения в культурно - массовых мероприятиях 9528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6658,9 тыс. рублей,  освоено 6656,57 тыс. рублей, исполнение составило 99,9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 на финансовое обеспечение выполнения муниципального задания МБУК ГСП «Грушевская  СБ» предусмотрено 1959,5 тыс. рублей,  освоено 1934,0 тыс. рублей, исполнение составило 98,7 процентов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«Развитие культуры» Грушевского сельского поселения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834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посещений в библиотек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7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2917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книговыда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6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6529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3.1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личество 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личество посещений в библиотек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7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2917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личество книговыда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6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6529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4-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культурно – досуговой деятельности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1.1. 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. Подпрограмма «Развитие библиотечной деятельности»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библиотечного обслуживания населения, обеспечение сохранности библиотечных фон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Увеличение количества посещений библиотек, сохранения объема книговыдач, в том числе с использованием электронных ресурс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Организация предоставления населению услуг по библиотечному обслуживанию, доступ населения к информ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Увеличение количества посещений библиотек, сохранения объема книговыдач, в том числе с использованием электронных ресурс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Организация предоставления населению услуг по библиотечному обслуживанию, доступ населения к информ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 Грушев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>«</w:t>
            </w:r>
            <w:r>
              <w:rPr/>
              <w:t>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81" w:hanging="0"/>
              <w:jc w:val="right"/>
              <w:rPr/>
            </w:pPr>
            <w:r>
              <w:rPr/>
              <w:t>859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7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культурно -- досугов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665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665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99,9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6658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665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Развитие библиотечной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МБУК ГСП </w:t>
            </w:r>
          </w:p>
          <w:p>
            <w:pPr>
              <w:pStyle w:val="Normal"/>
              <w:rPr/>
            </w:pPr>
            <w:r>
              <w:rPr/>
              <w:t>«Грушевская С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рушев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МБУК ГСП </w:t>
            </w:r>
          </w:p>
          <w:p>
            <w:pPr>
              <w:pStyle w:val="Normal"/>
              <w:rPr/>
            </w:pPr>
            <w:r>
              <w:rPr/>
              <w:t>«Грушевская С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 на территории 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 ремонту памятников и братских мог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01.2014 г. № 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5.04.2014 г. № 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01.2016 г. № 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г. № 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Программа реализуется в соответствии с Планом реализации  муниципальной   программы  «Развитие культуры» на 2017 год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5:00Z</dcterms:created>
  <dc:creator>UserXP</dc:creator>
  <dc:description/>
  <cp:keywords/>
  <dc:language>en-US</dc:language>
  <cp:lastModifiedBy>Ирина</cp:lastModifiedBy>
  <cp:lastPrinted>2017-02-15T13:29:00Z</cp:lastPrinted>
  <dcterms:modified xsi:type="dcterms:W3CDTF">2017-02-15T11:15:00Z</dcterms:modified>
  <cp:revision>5</cp:revision>
  <dc:subject/>
  <dc:title/>
</cp:coreProperties>
</file>