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tabs>
                <w:tab w:val="clear" w:pos="708"/>
                <w:tab w:val="left" w:pos="604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спорта» Грушевского сельского поселения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» Грушевского сельского поселения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6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16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6 году предусматривалось выделение средств в сумме 6,0 тыс. рублей, фактически освоено в сумме 6,0 тыс. рублей, в том числе: из бюджета поселения 6,0 тыс. руб.               </w:t>
      </w:r>
    </w:p>
    <w:p>
      <w:pPr>
        <w:pStyle w:val="Normal"/>
        <w:tabs>
          <w:tab w:val="clear" w:pos="708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                                     </w:t>
        <w:br/>
        <w:t xml:space="preserve">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: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ных подпрограммами: 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ой цели в рамках подпрограммы   </w:t>
      </w:r>
      <w:r>
        <w:rPr>
          <w:sz w:val="28"/>
          <w:szCs w:val="28"/>
        </w:rPr>
        <w:t xml:space="preserve">«Развитие инфраструктуры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 подпрограммы «Развитие физической культуры и массового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</w:t>
      </w:r>
      <w:r>
        <w:rPr>
          <w:rFonts w:cs="Tahoma" w:ascii="Tahoma" w:hAnsi="Tahoma"/>
          <w:sz w:val="28"/>
          <w:szCs w:val="28"/>
        </w:rPr>
        <w:t>ё</w:t>
      </w:r>
      <w:r>
        <w:rPr>
          <w:sz w:val="28"/>
          <w:szCs w:val="28"/>
        </w:rPr>
        <w:t>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на 2014-202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63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квалифицированных  </w:t>
                                    <w:br/>
                                    <w:t xml:space="preserve">тренеров и тренеров-преподавателей физкультурно-спортивных </w:t>
                                    <w:br/>
                                    <w:t>организаций, работающих по    специа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дефицит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истеме спортивных школ на    </w:t>
                                    <w:br/>
                                    <w:t xml:space="preserve">этапах подготовки по зимним   видам спорта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207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квалифицированных  </w:t>
                              <w:br/>
                              <w:t xml:space="preserve">тренеров и тренеров-преподавателей физкультурно-спортивных </w:t>
                              <w:br/>
                              <w:t>организаций, работающих по    специа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дефицит кадров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истеме спортивных школ на    </w:t>
                              <w:br/>
                              <w:t xml:space="preserve">этапах подготовки по зимним   видам спорта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«Развитие физической культуры и спорта» Грушевского сельского поселения на 2014-2020 г.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047" w:leader="none"/>
        </w:tabs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программа «Развитие инфраструктуры спорта в Грушевском сельском поселени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Благоустройство футбольных полей в ст. Груш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достаточное финансирование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«Развитие физической культуры и массового спорта в Грушевском сельском поселении</w:t>
            </w:r>
            <w:r>
              <w:rPr>
                <w:b/>
              </w:rPr>
              <w:t>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инфраструктуры спорта в Грушевском сельском посел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Благоустройство футбольных полей в ст. Грушев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spacing w:val="-8"/>
              </w:rPr>
              <w:t>«Развитие физической культуры и массового спорта в Грушевском сельском поселении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4.08.2014 г. № 4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4.2016 г. № 122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Программа реализуется в соответствии с Планом реализации  муниципальной   программы  «Развитие физической культуры и спорта»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UserXP</dc:creator>
  <dc:description/>
  <dc:language>en-US</dc:language>
  <cp:lastModifiedBy>Ирина</cp:lastModifiedBy>
  <cp:lastPrinted>2017-02-15T13:29:00Z</cp:lastPrinted>
  <dcterms:modified xsi:type="dcterms:W3CDTF">2017-02-15T10:55:00Z</dcterms:modified>
  <cp:revision>4</cp:revision>
  <dc:subject/>
  <dc:title/>
</cp:coreProperties>
</file>