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</w:t>
            </w:r>
            <w:r>
              <w:rPr>
                <w:bCs/>
                <w:sz w:val="28"/>
                <w:szCs w:val="28"/>
              </w:rPr>
              <w:t xml:space="preserve"> Грушевского сельского поселения от 27.12.2016 № 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Груш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 Аксайского района на 2017 год и плановый период 2018-2019 годов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 обеспечения выполнения Решения Собрания депутатов Грушевского сельского поселения от 27.12.2016 № 14 «О бюджете </w:t>
            </w:r>
            <w:r>
              <w:rPr>
                <w:bCs/>
                <w:sz w:val="28"/>
                <w:szCs w:val="28"/>
              </w:rPr>
              <w:t>Грушевского сельского поселения Аксайского района</w:t>
            </w:r>
            <w:r>
              <w:rPr>
                <w:sz w:val="28"/>
                <w:szCs w:val="28"/>
              </w:rPr>
              <w:t xml:space="preserve"> на 2017 год и плановый период 2018-2019 годов»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к исполнению бюджет Грушевского сельского поселения Аксайского района на 2017 год и на плановый период 2018 и 2019 годов.</w:t>
      </w:r>
    </w:p>
    <w:p>
      <w:pPr>
        <w:pStyle w:val="5"/>
        <w:shd w:fill="auto" w:val="clear"/>
        <w:tabs>
          <w:tab w:val="clear" w:pos="708"/>
          <w:tab w:val="left" w:pos="1018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и главным администраторам источников финансирования дефицита бюджета</w:t>
      </w:r>
      <w:r>
        <w:rPr/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оставлять в финансовое управление Администрации Аксайского района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/>
        <w:ind w:left="0" w:right="20" w:firstLine="709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 xml:space="preserve">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. </w:t>
      </w:r>
    </w:p>
    <w:p>
      <w:pPr>
        <w:pStyle w:val="5"/>
        <w:shd w:fill="auto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rStyle w:val="135pt"/>
        </w:rPr>
        <w:t>3. Отделу</w:t>
      </w:r>
      <w:r>
        <w:rPr>
          <w:rStyle w:val="135pt"/>
          <w:sz w:val="28"/>
          <w:szCs w:val="28"/>
        </w:rPr>
        <w:t xml:space="preserve"> экономики и финансов Администрации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rStyle w:val="135pt"/>
          <w:sz w:val="28"/>
          <w:szCs w:val="28"/>
        </w:rPr>
        <w:t>:</w:t>
      </w:r>
    </w:p>
    <w:p>
      <w:pPr>
        <w:pStyle w:val="5"/>
        <w:shd w:fill="auto" w:val="clear"/>
        <w:tabs>
          <w:tab w:val="clear" w:pos="708"/>
          <w:tab w:val="left" w:pos="1230" w:leader="none"/>
        </w:tabs>
        <w:spacing w:lineRule="exact" w:line="312"/>
        <w:ind w:right="20" w:firstLine="709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3.1. Обеспечить равномерное и эффективное использование средств бюджета  в течение финансов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Принять меры по недопущению образования в 2017 году просроченной кредиторской задолженности по расходам бюджета Акса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Обеспечить принятие правовых актов, устанавливающих обязанность муниципальных учреждений Аксайского района в первоочередном порядке обеспечить следующие приоритетные направления расходования средств с учетом отраслевых особенностей:</w:t>
      </w:r>
    </w:p>
    <w:p>
      <w:pPr>
        <w:pStyle w:val="5"/>
        <w:shd w:fill="auto" w:val="clear"/>
        <w:spacing w:lineRule="exact" w:line="312"/>
        <w:ind w:right="20" w:firstLine="709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5"/>
        <w:shd w:fill="auto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5"/>
        <w:shd w:fill="auto" w:val="clear"/>
        <w:spacing w:lineRule="exact" w:line="312"/>
        <w:ind w:right="20" w:firstLine="709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5"/>
        <w:shd w:fill="auto" w:val="clear"/>
        <w:spacing w:lineRule="exact" w:line="312"/>
        <w:ind w:right="20" w:firstLine="709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обеспечение мер комплексной противопожарной безопасност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Главным распорядителям средств бюджета Грушевского сельского поселения Аксайского района, осуществляющим функции и полномочия учредителей муниципальных бюджетных  учреждений Грушевского сельского поселения Акса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 Установить, что получатели средств бюджета Грушевского сельского поселения Аксайского района при заключении договоров (муниципальных контрактов) о поставке товаров, выполнении работ и оказании услуг в пределах доведенных им в установленном порядке лимитов бюджетных обязательств на 2017 год,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 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1. 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</w:t>
        <w:br/>
        <w:t>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</w:t>
        <w:br/>
        <w:t>о приобретении авиа- и железнодорожных билетов, билетов для проезда городским</w:t>
        <w:br/>
        <w:t>и пригородным транспортом и путевок на санаторно-курортное лечение,</w:t>
        <w:br/>
        <w:t>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Грушевского сельского поселения Аксайского района, осуществляющим функции и полномочия учредителя в отношении муниципальных бюджетных  учреждений, обеспечи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5 настоящего постановления для получателя средств бюджета Грушевского сельского поселения Аксай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Установить, что в 2017 году не допуск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е после 1 декабря 2017 года бюджетных обязательств, возникающих из муниципальных контрактов (договоров), предусматривающих условие об исполнении в 2017 году денежного обязательства получателя средств бюджета Грушевского сельского поселения Аксай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Грушевского сельского поселения Аксай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Грушевского сельского поселения Аксайского района и муниципальных служащих Грушевского сельского поселения Аксайского района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09"/>
        <w:jc w:val="both"/>
        <w:rPr/>
      </w:pPr>
      <w:r>
        <w:rPr>
          <w:rStyle w:val="4"/>
        </w:rPr>
        <w:t xml:space="preserve">8. </w:t>
      </w:r>
      <w:r>
        <w:rPr>
          <w:rStyle w:val="4"/>
          <w:sz w:val="28"/>
          <w:szCs w:val="28"/>
        </w:rPr>
        <w:t>Постановление вступает в силу со дня подписания и применяется к правоотношениям, возникшим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начальника отдела экономики и финансов Администрации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т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41:00Z</dcterms:created>
  <dc:creator>Иришка</dc:creator>
  <dc:description/>
  <cp:keywords/>
  <dc:language>en-US</dc:language>
  <cp:lastModifiedBy>Ирина</cp:lastModifiedBy>
  <cp:lastPrinted>2014-01-24T09:05:00Z</cp:lastPrinted>
  <dcterms:modified xsi:type="dcterms:W3CDTF">2017-03-29T14:50:00Z</dcterms:modified>
  <cp:revision>37</cp:revision>
  <dc:subject/>
  <dc:title>                                                                  </dc:title>
</cp:coreProperties>
</file>