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2013г.   № 158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9.10.2013г. № 158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61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26551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3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59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0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95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49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88,5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26551,1  тыс. рублей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2731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2959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3901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4325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4795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5549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2288,5 тыс. рубл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3. В разделе 6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>Подпрограммы № 1 «Озеленение  территории Грушевского сельского поселения на 2014-2020 годы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2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4995,7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4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6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4,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kern w:val="2"/>
          <w:sz w:val="28"/>
          <w:szCs w:val="28"/>
        </w:rPr>
        <w:t>Раздел 6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6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4995,7 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0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0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0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45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6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5. В разделе 7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 xml:space="preserve">Подпрограммы № 2 </w:t>
      </w:r>
      <w:r>
        <w:rPr>
          <w:rFonts w:eastAsia="Calibri"/>
          <w:b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Уличное освещение на территории Грушевского сельского поселения на 2012-2015 годы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02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3956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4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9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5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9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9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5,6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kern w:val="2"/>
          <w:sz w:val="28"/>
          <w:szCs w:val="28"/>
        </w:rPr>
        <w:t>Раздел 7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7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3956,2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48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669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5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0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299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91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595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7. В разделе 8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>Подпрограммы № 3 «Прочие мероприятия по благоустройству  Грушевского сельского поселения на 2014-202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годы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01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7599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0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51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52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8,2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Cs/>
          <w:kern w:val="2"/>
          <w:sz w:val="28"/>
          <w:szCs w:val="28"/>
        </w:rPr>
        <w:t>Раздел 8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8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7599,2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8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90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4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25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451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52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48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Благоустройство территории Грушевского сельского поселения» </w:t>
      </w:r>
      <w:r>
        <w:rPr>
          <w:sz w:val="28"/>
          <w:szCs w:val="28"/>
        </w:rPr>
        <w:t>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андури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0.02.2017 № 19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Благоустройство территории Грушевского сельского поселения»</w:t>
      </w:r>
    </w:p>
    <w:p>
      <w:pPr>
        <w:pStyle w:val="TextBody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устройство территории Груше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6551,1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7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95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90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43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79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54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 xml:space="preserve">«Озеленение  территории Грушевского сельского поселения на 2014-2020 годы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</w:rPr>
              <w:t>Уличное освещение на территории Грушевского сельского поселения на 2014-2020 годы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395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74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9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9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75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79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4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5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0:00Z</dcterms:created>
  <dc:creator>Иришка</dc:creator>
  <dc:description/>
  <cp:keywords/>
  <dc:language>en-US</dc:language>
  <cp:lastModifiedBy>Ирина</cp:lastModifiedBy>
  <cp:lastPrinted>2017-03-16T15:45:00Z</cp:lastPrinted>
  <dcterms:modified xsi:type="dcterms:W3CDTF">2017-04-29T12:18:00Z</dcterms:modified>
  <cp:revision>9</cp:revision>
  <dc:subject/>
  <dc:title>                                                                                 </dc:title>
</cp:coreProperties>
</file>