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 2013г.   № 162  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№1 к постановлению Администрации Грушевского сельского  поселения от 29.10. 2013г. № 162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Задачи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ереданных полномочий по созданию, содержанию и организации деятельности аварийно-спасательного формирования на территории посе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Целевые индикаторы и показатели программы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(%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опомпы (ш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цевые огнетушители (ш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опуши (шт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опуши (%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ученных добровольных пожарных (чел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енных добровольных пожарных (%)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110,2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9,8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«Паспорте программы» раздел «Ожидаемые результаты реализации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100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Обеспечение добровольно-пожарной дружины специальным оснащением, экипировкой и специальными средства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3.Выполнение мероприятий по противопожарной пропаганде и безопасности на водных объектах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противопожарными средствами населенных пунктов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Раздел 2.</w:t>
      </w:r>
      <w:r>
        <w:rPr/>
        <w:t xml:space="preserve">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соответствии с перечисленными выше приоритетами,  цель  муниципальной программы сформулирована следующим образ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, создание условий для укрепления пожарной безопасности, защиты жизни и здоровья населения Гр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нижение числа травмированных и погибших на пожарах и сокращение материальных потерь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оказатели (индикаторы) муниципальной программы: 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(%),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Количество противопожарного инвентаря на каждый населенный  пункт поселения: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отопомпы (шт)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анцевые огнетушители (шт)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лопуши (шт);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Оснащенность населенных пунктов противопожарным инвентарем: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отопомпы (%)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анцевые огнетушители (%)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лопуши (%)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Количество обученных добровольных пожарных (чел)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Доля обученных добровольных пожарных (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Cell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100%;</w:t>
      </w:r>
    </w:p>
    <w:p>
      <w:pPr>
        <w:pStyle w:val="ConsPlusCell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еспечение добровольно-пожарной дружины специальным оснащением, экипировкой и специальными средствами.</w:t>
      </w:r>
    </w:p>
    <w:p>
      <w:pPr>
        <w:pStyle w:val="ConsPlusCel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Выполнение мероприятий по противопожарной пропаганде и безопасности на водных объектах.</w:t>
      </w:r>
    </w:p>
    <w:p>
      <w:pPr>
        <w:pStyle w:val="ConsPlusCell"/>
        <w:ind w:firstLine="567"/>
        <w:jc w:val="both"/>
        <w:rPr/>
      </w:pPr>
      <w:r>
        <w:rPr>
          <w:rFonts w:cs="Arial"/>
          <w:sz w:val="28"/>
          <w:szCs w:val="28"/>
        </w:rPr>
        <w:t>4. Обеспечение противопожарными средствами населенных пунктов поселения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</w:t>
      </w:r>
      <w:r>
        <w:rPr>
          <w:sz w:val="28"/>
          <w:szCs w:val="28"/>
        </w:rPr>
        <w:t>таблице № 1к муниципальной программ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110,2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3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4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99,8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7. В разделе  «</w:t>
      </w:r>
      <w:r>
        <w:rPr>
          <w:color w:val="000000"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Защита населения и территории от чрезвычайных ситуаций</w:t>
      </w:r>
      <w:r>
        <w:rPr>
          <w:rFonts w:eastAsia="Calibri"/>
          <w:sz w:val="28"/>
          <w:szCs w:val="28"/>
          <w:lang w:eastAsia="en-US"/>
        </w:rPr>
        <w:t>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>
          <w:trHeight w:val="29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091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Cs/>
          <w:kern w:val="2"/>
          <w:sz w:val="28"/>
          <w:szCs w:val="28"/>
        </w:rPr>
        <w:t>1.8. Раздел 8.5. Информация по ресурсному обеспечению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091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9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5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kern w:val="2"/>
          <w:sz w:val="28"/>
          <w:szCs w:val="28"/>
        </w:rPr>
        <w:t>В разделе  «</w:t>
      </w:r>
      <w:r>
        <w:rPr>
          <w:color w:val="000000"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Обеспечение пожарной безопасности и безопасности людей на водных объектах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598,2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,3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,3 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,6  тыс. рублей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 </w:t>
      </w:r>
      <w:r>
        <w:rPr>
          <w:bCs/>
          <w:kern w:val="2"/>
          <w:sz w:val="28"/>
          <w:szCs w:val="28"/>
        </w:rPr>
        <w:t>Раздел 9.5. Информация по ресурсному обеспечению подпрограммы изложить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9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598,2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3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65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60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50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2,3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54,3 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9,6  тыс.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 «Расходы  бюджета Грушевского сельского поселения Аксайского района на реализацию муниципальной программы» изложить 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2.2017 № 20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110,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1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91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598,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2.2017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1260"/>
        <w:gridCol w:w="1260"/>
        <w:gridCol w:w="1260"/>
        <w:gridCol w:w="1260"/>
        <w:gridCol w:w="1440"/>
        <w:gridCol w:w="1440"/>
        <w:gridCol w:w="139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ConsPlusCell"/>
              <w:rPr/>
            </w:pPr>
            <w:r>
              <w:rPr/>
              <w:t>Мотопомпы (шт)</w:t>
            </w:r>
          </w:p>
          <w:p>
            <w:pPr>
              <w:pStyle w:val="ConsPlusCell"/>
              <w:rPr/>
            </w:pPr>
            <w:r>
              <w:rPr/>
              <w:t>Ранцевые огнетушители (шт)</w:t>
            </w:r>
          </w:p>
          <w:p>
            <w:pPr>
              <w:pStyle w:val="ConsPlusCell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2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 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ConsPlusCell"/>
              <w:rPr/>
            </w:pPr>
            <w:r>
              <w:rPr/>
              <w:t>Мотопомпы (шт)</w:t>
            </w:r>
          </w:p>
          <w:p>
            <w:pPr>
              <w:pStyle w:val="ConsPlusCell"/>
              <w:rPr/>
            </w:pPr>
            <w:r>
              <w:rPr/>
              <w:t>Ранцевые огнетушители (шт)</w:t>
            </w:r>
          </w:p>
          <w:p>
            <w:pPr>
              <w:pStyle w:val="ConsPlusCell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2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0:00Z</dcterms:created>
  <dc:creator>Иришка</dc:creator>
  <dc:description/>
  <cp:keywords/>
  <dc:language>en-US</dc:language>
  <cp:lastModifiedBy>Ирина</cp:lastModifiedBy>
  <cp:lastPrinted>2017-04-29T15:33:00Z</cp:lastPrinted>
  <dcterms:modified xsi:type="dcterms:W3CDTF">2017-04-29T12:33:00Z</dcterms:modified>
  <cp:revision>9</cp:revision>
  <dc:subject/>
  <dc:title>                                                                                 </dc:title>
</cp:coreProperties>
</file>