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76"/>
        <w:gridCol w:w="6161"/>
        <w:gridCol w:w="690"/>
        <w:gridCol w:w="1077"/>
      </w:tblGrid>
      <w:tr>
        <w:trPr/>
        <w:tc>
          <w:tcPr>
            <w:tcW w:w="101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змещения информации о среднемесячной заработной плате руководителей, их заместителей и главных бухгалтеров муниципальных  учреждений Грушевского сельского поселени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349.5 Трудового кодекса Российской Федерации, Постановлением Правительства Ростовской области от 19.10.2016 №716 «О порядке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Ростовской области, государственных учреждений и государственных унитарных предприятий Ростовской области», -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Default"/>
        <w:spacing w:before="0" w:after="38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Грушевского сельского поселения (Приложение №1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   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В.Н. Банду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Грушевского сельского поселения Барбаянова Н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1 </w:t>
        <w:br/>
        <w:t xml:space="preserve">                                                                                 к постановлению Администрации </w:t>
        <w:br/>
        <w:t xml:space="preserve">                                                                                 Грушевского сельского  поселения </w:t>
        <w:br/>
        <w:t xml:space="preserve">                                                                                 от 15.02.2017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  <w:br/>
        <w:t xml:space="preserve">размещения информации о среднемесячной заработной </w:t>
        <w:br/>
        <w:t xml:space="preserve">плате руководителей, их заместителей и главных бухгалтеров </w:t>
        <w:br/>
        <w:t>муниципальных учреждений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размещения информации о </w:t>
        <w:br/>
        <w:t xml:space="preserve">рассчитываемой за календарный год среднемесячной заработной плате руководителей, их заместителей и главных бухгалтеров муниципальных </w:t>
        <w:br/>
        <w:t xml:space="preserve">учреждений Грушевского сельского поселения (далее соответственно - информация, учреждение) и представления указанными лицами дан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размещается в информационно-телекоммуникационной сети </w:t>
        <w:br/>
        <w:t xml:space="preserve">"Интернет" на официальном сайте администрации Грушевского сельского </w:t>
        <w:br/>
        <w:t xml:space="preserve">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grushevskaya-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нформация рассчитывается за календарный год и размещается в информационно-телекоммуникационной сети "Интернет" не позднее первого квартала года, следующего за отчетным, в доступном режиме для всех </w:t>
        <w:br/>
        <w:t xml:space="preserve">пользователей информационно-телекоммуникационной сети "Интернет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информации, подлежащей размещению, указывается полное </w:t>
        <w:br/>
        <w:t xml:space="preserve">наименование учреждения, фамилия, имя и отчество, а также </w:t>
        <w:br/>
        <w:t>должность, замещаемая лицами, указанными в пункте 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Лица, указанные в пункте 1 настоящего Порядка, ежегодно, не позднее 15 </w:t>
        <w:br/>
        <w:t xml:space="preserve">марта года, следующего за отчетным, представляют информацию в общий отдел и земельно–имущественных отношений администрации Груш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я размещается общим отделом и земельно – имущественных отношений администрации Грушевского сельского поселения ежегодно, в срок не позднее 15 календарных дней со дня истечения срока, установленного для ее подачи, в соответствии с пунктом 4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пециалисты общего отдела и земельно – имущественных отношений администрации Грушевского сельского поселения, обеспечивающие размещение информации на официальном сайте Администрации Грушевского сельского поселения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я находится на официальном сайте Администрации Грушевского сельского  поселения до момента прекращения с лицами, указанными в пункте 1 настоящего Порядка, трудово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размещения информации о среднемесячной заработной плате руководителей, их заместителей и главных бухгалтеров муниципальных учреждений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jc w:val="center"/>
        <w:rPr/>
      </w:pPr>
      <w:r>
        <w:rPr/>
        <w:t xml:space="preserve"> </w:t>
      </w:r>
      <w:r>
        <w:rPr/>
        <w:t xml:space="preserve">ИНФОРМАЦИЯ О СРЕДНЕМЕСЯЧНОЙ ЗАРАБОТНОЙ ПЛАТЕ РУКОВОДИТЕЛЕЙ, ИХ ЗАМЕСТИТЕЛЕЙ И ГЛАВНЫХ БУХГАЛТЕРОВ </w:t>
      </w:r>
    </w:p>
    <w:p>
      <w:pPr>
        <w:pStyle w:val="Formattexttopleveltextcentertext"/>
        <w:jc w:val="center"/>
        <w:rPr/>
      </w:pPr>
      <w:r>
        <w:rPr/>
        <w:t>____________________________________________________________</w:t>
        <w:br/>
        <w:t>(наименование фонда, учреждения, предприятия)</w:t>
        <w:br/>
        <w:t>за 20___ ГОД</w:t>
      </w:r>
    </w:p>
    <w:tbl>
      <w:tblPr>
        <w:tblW w:w="99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3541"/>
        <w:gridCol w:w="2432"/>
        <w:gridCol w:w="3002"/>
      </w:tblGrid>
      <w:tr>
        <w:trPr>
          <w:trHeight w:val="23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from=yandex.ru%3Bsearch%2F%3Bweb%3B%3B&amp;text=&amp;etext=1369.1eJXzBN9K9KLhiGy1cboWjbHg9o0g3RxtA5D7C_znwOX9gtPA-8ENiODPWmccgLzvGC5sezY-i9PgsS4eFmXTaWDAvHZz0upzvW36zVkaZstZUsw6fT18mm_i5meoIfxPUDIP7q1nvz3U-cGDcNyXHJ-VM5Uqh3LVvnpdODZbPW_u8lonJr_2qLGYTvL2q_v.bbcdeb1a672e6496306be7a9bae9588a84c495d2&amp;uuid=&amp;state=PEtFfuTeVD4jaxywoSUvtJXex15Wcbo_WC5IbL5gF2nA55R7BZzfUbx-UGhzxgeV&amp;data=UlNrNmk5WktYejR0eWJFYk1LdmtxaWpaUTBFcWhGTlNLTmdTcEdQeEdPaGQ2OEk2QW43N2p3WHh0SXI4WnBEci13eUZuR0Nxc3FXWjhKbmo0UTdmYWxkcE9TVnpPZXlmaFlaRF9KWThzcnM&amp;b64e=2&amp;sign=16732ad38470fb48952c5acf1da51716&amp;keyno=0&amp;cst=AiuY0DBWFJ5Hyx_fyvalFHKo3xamKqRk0Rg41mYF1srAWn4LfKBW86zu90b7TmmhP0r1H4UYzgPMESrYVA4Wr7qJHB3ZG3xOrB9ZDUgU88NsRcnPDXs_VHHMvUye4VHoicBsT1znxUxKN8g1hZsnmbwusi_ah4KZA5SqSBKuplmy5cfbVwAyRjry_uNqzrDnNmGIx0q-DPcvO6vtpLidS8VPzJwN9J5MnrksTVE9mzpBpJzN2cgtKP9rndexmFC8fEXangmfniit3nBW980XIvQ9TSZXmuSjqlRLJCwPImDdaeAs_Xype1BY_dZbY5kLosUa55gozuSNlAaUEauLCUPIREfTxnMfODef38pU2npZ7rG7rxGP47TJKGF9OswwtOlp8hhByKFWaBtSI6Q4pgxrQHrJDyNOWdIcKTNn-L-2ARCCqcQvZTFFIjr9Nfh5ZxhAcc8you8kp6gu4ExZslIpvTclSxQMniXxjqsBqD3Dy-XZ0gsHeQIpR1JJSqszPuvhnMc5GqIMsHR4dyfsQEcnsb29WK_QqRq3Be6uZm1RfaTNEV-5sn7PySpSkdldHGL16QaPMcsal8B7QIp0C_-DtqImw141dBRh8S8SrqY&amp;ref=orjY4mGPRjk5boDnW0uvlrrd71vZw9kpAxU_PgTnCApPHW5cukvzcWES_SJHmpQ8xk36jK3DlRohPGMwXOWkAiqtpAZBpJZ5leerxl8uPqlIbN5j6gyJ1X1BXSwNxpwuqcI5VkLP25DMyp4xexJaCyQAvhWxvQx_FRw6ISXw5FF3us2kaYaFfySvOENs7QFBcrGS3ZFbyDdzyJhapyALm09yLBBHdn6ZMh3iRWVWH1RonnsmB9DQXn3FSVXZjOwduui5UgSRAzwzC7xLz01Necc10yDe-IlqP7KvqROpf4nUvSFSXwECL59ZqxBhUvZEAVb2t8cU9n43uu0tpZdwA36oXLWwgjGLxhmNkLas2ZaEHrbwNtqBYYdV47nqsP1a2qxvHnhh31gxaoinAha6KS0PI3YU28szUbFnM2GCRE3Je5p4Hfmb5vApTkz07wnzpEqO-WpQu7xiKVkWdFJWk7zmFk2vlIxMy-aaAxpmLY2Ci8tpdXqWuRFr9EUYqKDCcilzTswIE3ZW3CSlvwIzoswdV4c2ixv59HsAPArQEw8SJfhDUh8nEy2msaiQD8EOM8wKhOqjQpFPMECSdD0RmaF-Su4jCQIaM4xbUTVZ1EGp_XfLkGFwiTiVOigxjaLTGWQvv_nX1-KegJwG-j-42YiaZOib3GTHBQXZK1xT73sBs3_CwAuKbjfFM3sKGJjcLOLJrC7iV0Mi6e6PEmfKOhsTM1LKKNZSxzxL_2ZjBut5yclu1bnp4DrTo1goOQo0LBCvH7-hwfktgakecexgw75UnP-jPN6TJeD4DrLSESpAChb8lGXotrEBhhbROGGkhEOlTAQxkO1b8hjEjgQh8JFO0wkues4WUJ46hT7ZSdnjI6nuIn5X6XDEwU7wvBrKI9hop6fDLtiwbQYP1dk78DhLY6iMk_SBB-qIJ_tgKSk18ez_PPXit4RXIEC3o1arOz3jbNkSj8q8cy-27oa7OuqFYgal4xHIBGsfHkkWbvP861aDR6Fxr1pSATwYgC4cOMOIMA69i613WvIEQBny6qJvvrTBq4Qv14lwaNKeMQ_oX2mM1S4kz62e1sTufmILDxsxRIO1CgFh4TfG_Sf4q17w8QB6DY4oGdvo7w-Sx6O-LVil6_mlCl1t42RIoI-n0kos7bkZbpQj-CMJAdHsEr5Lw-RIl4GovtNaSHadVOqSRr8fHQRP4ImgD5a5tq8v5iXFNQ5j2zN-6yE5v73rHuyoqQ4CnFn6GmaMj_fYl2ou4d582DU2DQ&amp;l10n=ru&amp;cts=1490337347493&amp;mc=5.2724791466500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2:00Z</dcterms:created>
  <dc:creator>UserXP</dc:creator>
  <dc:description/>
  <cp:keywords/>
  <dc:language>en-US</dc:language>
  <cp:lastModifiedBy>Ирина</cp:lastModifiedBy>
  <cp:lastPrinted>2017-04-29T15:39:00Z</cp:lastPrinted>
  <dcterms:modified xsi:type="dcterms:W3CDTF">2017-04-29T12:41:00Z</dcterms:modified>
  <cp:revision>11</cp:revision>
  <dc:subject/>
  <dc:title>ПРОЕКТ</dc:title>
</cp:coreProperties>
</file>