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1.05.2012 № 158 «Предоставление разрешения на строительство, реконструкцию объекта индивидуального жилищного строительства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целью приведения административного регламента по</w:t>
              <w:br/>
              <w:t xml:space="preserve">предоставлению муниципальной услуги в соответствие с </w:t>
              <w:br/>
              <w:t>Градостроительным кодексом Российской Федерации</w:t>
            </w:r>
            <w:r>
              <w:rPr>
                <w:sz w:val="28"/>
                <w:szCs w:val="28"/>
              </w:rPr>
              <w:t>, 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Администрации Грушевского сельского поселения № 158 от 21.05.2012 «Предоставление разрешения на строительство, реконструкцию объекта индивидуального жилищного строительства» внести следующие изменения: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</w:rPr>
        <w:t xml:space="preserve">1.1. Пункт 10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0.</w:t>
        <w:tab/>
        <w:t>Условия и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9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, обратившийся с целью получения муниципальной услуги, принимается должностным лицом Администрации или сотрудником МФЦ в день обращения. </w:t>
      </w:r>
    </w:p>
    <w:p>
      <w:pPr>
        <w:pStyle w:val="Normal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>
          <w:sz w:val="28"/>
          <w:szCs w:val="28"/>
        </w:rPr>
        <w:t>Срок предоставления муниципальной услуги по выдаче разрешения на строительство (реконструкцию) объекта капитального строительства осуществляется в течение 7 рабочих дней со дня регистрации заявления.</w:t>
      </w:r>
    </w:p>
    <w:p>
      <w:pPr>
        <w:pStyle w:val="Normal"/>
        <w:autoSpaceDE w:val="false"/>
        <w:spacing w:lineRule="auto" w:line="276"/>
        <w:ind w:firstLine="595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»;</w:t>
      </w:r>
    </w:p>
    <w:p>
      <w:pPr>
        <w:pStyle w:val="Normal"/>
        <w:autoSpaceDE w:val="false"/>
        <w:spacing w:lineRule="auto" w:line="276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бщего отдела и земельно-имущественных отношений Администрации Грушевского сельского  поселения Коновальцеву И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 Администрац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1:00Z</dcterms:created>
  <dc:creator>Грушевское сельское поселение</dc:creator>
  <dc:description/>
  <dc:language>en-US</dc:language>
  <cp:lastModifiedBy>Ирина</cp:lastModifiedBy>
  <cp:lastPrinted>2017-02-28T14:22:00Z</cp:lastPrinted>
  <dcterms:modified xsi:type="dcterms:W3CDTF">2017-02-28T11:42:00Z</dcterms:modified>
  <cp:revision>7</cp:revision>
  <dc:subject/>
  <dc:title/>
</cp:coreProperties>
</file>