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9.10.2013г.   № 152    «Об   утверждении муниципальной программы «Обеспечение общественного порядка и противодействие преступности»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, 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рушевского сельского  поселения от 29.10.2013г. № 152 «Об  утверждении  муниципальной программы Грушевского сельского поселения «Обеспечение общественного порядка и противодействие преступности»  внести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«Целевые индикаторы и показатели программы»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</w:tblGrid>
      <w:tr>
        <w:trPr>
          <w:trHeight w:val="1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(чел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46,1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,7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«Ожидаемые результаты реализации  Программы</w:t>
      </w:r>
      <w:r>
        <w:rPr/>
        <w:t>»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       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учреждений социальной сферы с наличием системы видеонаблюдения за прилегающей территорией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&gt;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дел 2.</w:t>
      </w:r>
      <w:r>
        <w:rPr/>
        <w:t xml:space="preserve"> «</w:t>
      </w: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повышение общественной и личной безопасности на территории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а местного самоуправлен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 на территории 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Доля учреждений социальной сферы с наличием системы видеонаблюдения за прилегающей территор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оля граждан, опрошенных в ходе мониторинга общественного мнения, которые лично сталкивались с конфликтами на межнациональной поч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видеонаблюдения за прилегающей территорией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конфликтами на межнациональной почве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Эффективность реализации Программы оценивается снижением общего числа совершенных на территории Грушевского сельского поселения преступлений и правонарушени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spacing w:lineRule="auto" w:line="276" w:before="0" w:after="200"/>
        <w:ind w:left="720" w:hanging="0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на улицах и в других общественных мест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spacing w:lineRule="auto" w:line="276" w:before="0" w:after="200"/>
        <w:ind w:left="720" w:hanging="0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реждений социальной сферы с наличием системы видеонаблюдения за прилегающей территори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Увеличение количества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не &gt;2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муниципальной программы не выделяются, срок реализации муниципальной программы 2014-2020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, а также их значениях приведены в таблице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дел 3. «Обоснование выделения подпрограмм, обобщенная характеристика основных мероприятий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 3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деления подпрограмм, обобщенная характеристика основн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/>
          <w:color w:val="00000A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достижения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сновные мероприятия выделены в 2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подпрограмму № 1 «</w:t>
      </w:r>
      <w:r>
        <w:rPr>
          <w:rFonts w:cs="Times New Roman" w:ascii="Times New Roman" w:hAnsi="Times New Roman"/>
          <w:sz w:val="28"/>
          <w:szCs w:val="28"/>
        </w:rPr>
        <w:t>Укрепление общественного порядка</w:t>
      </w:r>
      <w:r>
        <w:rPr>
          <w:rFonts w:cs="Times New Roman" w:ascii="Times New Roman" w:hAnsi="Times New Roman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ый обход территории муниципального образования на предмет выяв</w:t>
        <w:softHyphen/>
        <w:t>ления мест концентрации молодежи. Уведом</w:t>
        <w:softHyphen/>
        <w:t>лять о данном факте правоохранительные орга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обеспечению общественного порядка и противодействию преступ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одпрограмму № 2 «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зму, экстремизму, коррупции, злоупотреблению наркотиками и их незаконному обороту</w:t>
      </w:r>
      <w:r>
        <w:rPr>
          <w:rFonts w:cs="Times New Roman" w:ascii="Times New Roman" w:hAnsi="Times New Roman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-стической тема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</w:t>
      </w:r>
      <w:r>
        <w:rPr/>
        <w:t xml:space="preserve"> и </w:t>
      </w:r>
      <w:r>
        <w:rPr>
          <w:sz w:val="28"/>
          <w:szCs w:val="28"/>
        </w:rPr>
        <w:t>обеспечения прозрачности деятельности органов местного самоуправления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46,1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17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8</w:t>
      </w:r>
      <w:r>
        <w:rPr>
          <w:rFonts w:eastAsia="Calibri"/>
          <w:bCs/>
          <w:kern w:val="2"/>
          <w:sz w:val="28"/>
          <w:szCs w:val="28"/>
          <w:lang w:eastAsia="en-US"/>
        </w:rPr>
        <w:t>.1.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 № 1 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 xml:space="preserve">«Укрепление общественного порядка» </w:t>
      </w:r>
      <w:r>
        <w:rPr>
          <w:rFonts w:eastAsia="Calibri"/>
          <w:sz w:val="28"/>
          <w:szCs w:val="28"/>
          <w:lang w:eastAsia="en-US"/>
        </w:rPr>
        <w:t>«Целевые индикаторы и показатели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жидаемые результаты реализации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33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реждений социальной сферы с наличием системы видеонаблюдения за прилегающей территорией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8.3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8.3.</w:t>
      </w:r>
      <w:r>
        <w:rPr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Цель подпрограммы - повышение общественной и личной безопасности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ля учреждений социальной сферы с наличием системы видеонаблюдения за прилегающей территорией (%)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зделе  9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kern w:val="2"/>
          <w:sz w:val="28"/>
          <w:szCs w:val="28"/>
          <w:lang w:eastAsia="en-US"/>
        </w:rPr>
        <w:t>2 «Противодействие терроризму, экстремизму, коррупции, злоупотреблению наркотиками и их незаконному обороту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Целевые индикаторы и показатели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(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Доля граждан, опрошенных в ходе мониторинга общественного мнения, которые лично сталкивались с конфликтами на межнациональной почве (%);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46,1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,7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ar-SA"/>
        </w:rPr>
        <w:t>Ожидаемые результаты реализации подпрограммы»</w:t>
      </w:r>
      <w:r>
        <w:rPr>
          <w:bCs/>
          <w:kern w:val="2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&gt;2%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Раздел9.5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9.5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46,1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17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у №1</w:t>
      </w:r>
      <w:r>
        <w:rPr/>
        <w:t xml:space="preserve"> </w:t>
      </w:r>
      <w:r>
        <w:rPr>
          <w:bCs/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изложить  согласно приложению №1 к настоящему постановлению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изложить 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ндурин Владимир Николаевич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02.2017 №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1260"/>
        <w:gridCol w:w="1260"/>
        <w:gridCol w:w="1260"/>
        <w:gridCol w:w="1260"/>
        <w:gridCol w:w="1440"/>
        <w:gridCol w:w="1440"/>
        <w:gridCol w:w="139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общественного порядка и противодействие преступности»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(че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Укрепление общественного порядка»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&lt;*&gt;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тиводействие терроризму, экстремизму, коррупции, злоупотреблению наркотиками и их незаконному обороту»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(че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мероприятий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02.2017 № 32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519"/>
        <w:gridCol w:w="540"/>
        <w:gridCol w:w="540"/>
        <w:gridCol w:w="540"/>
        <w:gridCol w:w="1080"/>
        <w:gridCol w:w="900"/>
        <w:gridCol w:w="900"/>
        <w:gridCol w:w="900"/>
        <w:gridCol w:w="900"/>
        <w:gridCol w:w="900"/>
        <w:gridCol w:w="900"/>
        <w:gridCol w:w="883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крепление общественного поряд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ДНД Грушевского сельского поселения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женедельный обход территории муниципального образования на предмет выяв¬ления мест концентрации молодежи. Уведом-лять о данном факте правоохранитель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дготовка проектов, изготовле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чреждений, предприятий, организаций, расположенных на территории  Грушевского сельского поселения  по антитеррори-ст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0:00Z</dcterms:created>
  <dc:creator>Иришка</dc:creator>
  <dc:description/>
  <dc:language>en-US</dc:language>
  <cp:lastModifiedBy>Ирина</cp:lastModifiedBy>
  <cp:lastPrinted>2015-12-15T14:58:00Z</cp:lastPrinted>
  <dcterms:modified xsi:type="dcterms:W3CDTF">2017-03-15T07:50:00Z</dcterms:modified>
  <cp:revision>2</cp:revision>
  <dc:subject/>
  <dc:title/>
</cp:coreProperties>
</file>