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27.09.2013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андур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1.04.2017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6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6 году предусматривалось выделение средств в сумме 54,5 тыс.рублей, фактически освоено в сумме54,5 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54,5 тыс.руб., освоено 54,5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 (произведена замена водопровода по пер. Октябрьск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4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4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3:00Z</dcterms:created>
  <dc:creator>Иришка</dc:creator>
  <dc:description/>
  <dc:language>en-US</dc:language>
  <cp:lastModifiedBy>Ирина</cp:lastModifiedBy>
  <cp:lastPrinted>2015-01-13T15:36:00Z</cp:lastPrinted>
  <dcterms:modified xsi:type="dcterms:W3CDTF">2017-04-28T06:54:00Z</dcterms:modified>
  <cp:revision>4</cp:revision>
  <dc:subject/>
  <dc:title/>
</cp:coreProperties>
</file>