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27.09.2013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андури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1.04.2017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6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5 году предусматривалось выделение средств в сумме 30,0 тыс.рублей, фактически освоено в сумме 20,9 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30,0 тыс.руб., освоено 20,9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 Грушев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Грушевского сельского поселения  по антитеррористической темати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жителей 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9,1 тыс.руб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9,7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6:00Z</dcterms:created>
  <dc:creator>Иришка</dc:creator>
  <dc:description/>
  <dc:language>en-US</dc:language>
  <cp:lastModifiedBy>Ирина</cp:lastModifiedBy>
  <cp:lastPrinted>2015-01-13T15:36:00Z</cp:lastPrinted>
  <dcterms:modified xsi:type="dcterms:W3CDTF">2017-04-28T06:56:00Z</dcterms:modified>
  <cp:revision>2</cp:revision>
  <dc:subject/>
  <dc:title/>
</cp:coreProperties>
</file>