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Развитие сети автомобильных дорог общего пользования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27.09.2013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64"/>
        <w:gridCol w:w="2411"/>
      </w:tblGrid>
      <w:tr>
        <w:trPr>
          <w:trHeight w:val="92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андурин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1.04.2017 № 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6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6 году предусматривалось выделение средств в сумме 2011,3 тыс.рублей, фактически освоено в сумме 1897,0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897,0 тыс.рублей, освоено 1676,7 тыс.рублей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областного бюджета 220,3 тыс. рублей, освоено 220,3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держание автомобильных дорог общего пользования муниципального значения и искусственных сооружений на них  на уровне, соответствующем категории дороги,  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хранение протяженности  соответствующих нормативным требованиям автомобильных дорог общего пользования муниципального значения за счет ремонта  автомобильных дорог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в рамках Программы выполнялись следующие мероприят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условий безопасной эксплуатации внутрипоселковых автомобильных дорог;</w:t>
      </w:r>
    </w:p>
    <w:p>
      <w:pPr>
        <w:pStyle w:val="ConsPlusNormal"/>
        <w:widowControl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обеспечение надлежащего санитарного состояния внутрипоселковых дорог и придорожных территорий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Запланированные мероприятия выполнены в полном объеме, при экономии средств в размере  114,3 тыс.руб.</w:t>
      </w:r>
    </w:p>
    <w:p>
      <w:pPr>
        <w:sectPr>
          <w:type w:val="nextPage"/>
          <w:pgSz w:w="11906" w:h="16838"/>
          <w:pgMar w:left="900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2,3 &lt;*&gt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сети автомобильных дорог общего поль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длежащее санитарное состояния внутрипоселковых дорог и придорожных территори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опасная эксплуатация внутрипоселковых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Развитие сети автомобильных дорог общего поль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0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97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4,3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0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97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4,3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7:00Z</dcterms:created>
  <dc:creator>Иришка</dc:creator>
  <dc:description/>
  <dc:language>en-US</dc:language>
  <cp:lastModifiedBy>Ирина</cp:lastModifiedBy>
  <cp:lastPrinted>2015-01-13T15:36:00Z</cp:lastPrinted>
  <dcterms:modified xsi:type="dcterms:W3CDTF">2017-04-28T06:57:00Z</dcterms:modified>
  <cp:revision>3</cp:revision>
  <dc:subject/>
  <dc:title/>
</cp:coreProperties>
</file>