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16-2017 годов для муниципальных учреждений социальной сферы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 для муниципальных учреждений социальной сферы, в отношении которых муниципальное образование «Грушевское сельское поселение» является учредителем, по заявкам руководителей, с 11.04.2017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рушевского сельского поселения от 22.10.2016 № 294 «О начале отопительного сезона 2016-2017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бщего отдела земельных и имущественных отношений Администрации  Селиванова Т.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7:00Z</dcterms:created>
  <dc:creator>Грушевское сельское поселение</dc:creator>
  <dc:description/>
  <dc:language>en-US</dc:language>
  <cp:lastModifiedBy>Ирина</cp:lastModifiedBy>
  <cp:lastPrinted>2017-04-12T14:41:00Z</cp:lastPrinted>
  <dcterms:modified xsi:type="dcterms:W3CDTF">2017-04-12T12:44:00Z</dcterms:modified>
  <cp:revision>5</cp:revision>
  <dc:subject/>
  <dc:title/>
</cp:coreProperties>
</file>