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828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результатах оценки эффективности налоговых льгот, установленных нормативными правовыми актами Груше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Грушевском сельском поселении, в соответствии с Постановлением Администрации Грушевского сельского поселения от </w:t>
            </w:r>
            <w:r>
              <w:rPr>
                <w:sz w:val="28"/>
                <w:szCs w:val="26"/>
              </w:rPr>
              <w:t xml:space="preserve">15 августа 2011г. № 195 </w:t>
            </w:r>
            <w:r>
              <w:rPr>
                <w:sz w:val="28"/>
                <w:szCs w:val="28"/>
              </w:rPr>
              <w:t>«О порядке оценки эффективности налоговых льгот, установленных нормативными правовыми актами Грушевского сельского поселения», -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результаты оценки эффективности налоговых льгот, установленных нормативными правовыми актами Грушевского сельского поселения, по итогам 2016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уше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финансов Администрации Груше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от 26.04.2017 № 5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Cs w:val="false"/>
        </w:rPr>
        <w:t xml:space="preserve">РЕЗУЛЬТАТЫ ОЦЕНКИ </w:t>
      </w:r>
      <w:r>
        <w:rPr/>
        <w:t>ЭФФЕКТИВНОСТИ НАЛОГОВЫХ ЛЬГОТ, УСТАНОВЛЕННЫХ НОРМАТИВНЫМИ ПРАВОВЫМИ АКТАМИ ГРУШЕВСКОГО СЕЛЬСКОГО ПОСЕЛЕНИЯ, ПО ИТОГАМ 2016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целях сокращения малоэффективных налоговых льгот по местным налогам Администрацией Грушевского сельского поселения было принято постановление от 15 августа 2011г. № 195 «О</w:t>
      </w:r>
      <w:r>
        <w:rPr>
          <w:sz w:val="28"/>
          <w:szCs w:val="28"/>
        </w:rPr>
        <w:t xml:space="preserve"> порядке оценки эффективности налоговых льгот, установленных нормативными правовыми актами Грушевского сельского поселения</w:t>
      </w:r>
      <w:r>
        <w:rPr>
          <w:sz w:val="28"/>
          <w:szCs w:val="26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6"/>
        </w:rPr>
        <w:t xml:space="preserve">Оценка социальной и экономической эффективности предоставляемых налоговых льгот проводится в разрезе видов местных налогов в отношении каждой из предоставленных льгот и по каждой категории получателей.           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 xml:space="preserve">          </w:t>
      </w:r>
      <w:r>
        <w:rPr>
          <w:sz w:val="28"/>
          <w:szCs w:val="26"/>
        </w:rPr>
        <w:t>На территории Грушевского сельского  поселения  введены следующие виды налогов, по которым установлены льготы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 </w:t>
      </w:r>
      <w:r>
        <w:rPr>
          <w:sz w:val="28"/>
          <w:szCs w:val="26"/>
        </w:rPr>
        <w:t>- налог на имущество физических лиц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  <w:r>
        <w:rPr>
          <w:sz w:val="28"/>
          <w:szCs w:val="26"/>
        </w:rPr>
        <w:t>- земельный на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готы по налогу на  имущество физических лиц установлены в соответствии со статьей 407 Налогового Кодекса Российской Федерации. Дополнительные льготы органами местного самоуправления не приним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ьготы по земельному налогу установлены в соответствии со статьей 395 Налогового Кодекса Российской Федерации и в соответствии с Решением Собрания депутатов Грушевского сельского поселения от 21.11.2014 г. № 104     «Об установлении земельного налога». Среди граждан, получивших льгот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Герои Советского Союза, Геро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Герои Социалистического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ые кавалеры орденов Славы, Трудовой Славы и «За службу Родине в Вооруженных силах СССР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инвалиды I и II групп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частники Великой Отечественной войн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>граждане Российской Федерации, имеющие право на бесплатное приобретение в собственность земельного участка, согласно статьи 8.2 Областного закона Ростовской области от 22.07.2003г. № 19-ЗС «О регулировании земельных отношений в Ростовской области»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не допустить в дальнейшем ухудшения уровня доходов у социально не защищенных слоев населения, целесообразно сохранить имеющуюся льготу для перечисленных категорий граждан.</w:t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7:00Z</dcterms:created>
  <dc:creator>Грушевское сельское поселение</dc:creator>
  <dc:description/>
  <dc:language>en-US</dc:language>
  <cp:lastModifiedBy>Ирина</cp:lastModifiedBy>
  <cp:lastPrinted>2017-04-27T16:38:00Z</cp:lastPrinted>
  <dcterms:modified xsi:type="dcterms:W3CDTF">2017-05-03T07:55:00Z</dcterms:modified>
  <cp:revision>3</cp:revision>
  <dc:subject/>
  <dc:title/>
</cp:coreProperties>
</file>