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порядка осуществления сбора отработанных ртутьсодержащих ламп на территории Грушев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567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и окружающей среде, -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</w:t>
      </w:r>
      <w:r>
        <w:rPr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рядок осуществления сбора отработанных ртутьсодержащих ламп на территории Грушевского сельского поселения (далее - Порядок). (Приложение № 1.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 Руководителям юридических лиц (независимо от организационно-правовой формы), организаций и учреждений бюджетной сферы и индивидуальным предпринимателям, являющимся потребителями ртутьсодержащих люминесцентных и компактных люминесцентных (энергосберегающих) ламп, обеспечить соблюдение Порядка, утвержденного настоящим постановл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 Собственникам жилья, в течение месяца со дня публикации настоящего постановления заключить договор со специализированной организацией по сбору и утилизации ртутьсодержащих отход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4. Администрации Грушевского сельского поселения обеспечить проведение проверок по соблюдению Порядка, утвержденного настоящим постановл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бщего отдела земельно-имущественных 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5.2017   № 59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осуществления сбора отработанных ртутьсодержащих ламп на территории Рассветовского сель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Порядок сбора отработанных ртутьсодержащих ламп на территории Грушевского сельского поселения (далее - Порядок) разработан в целях организации сбора и утилизации отработанных ртутьсодержащих ламп на территории Грушевского сельского поселения, направленного на соблюдение экологического законода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 территории Грушевского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ий Порядок обязателен к исполнению для юридических лиц (независимо от организационно-правовой формы) организаций и учреждений бюджетной сферы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Юридическим лицам (независимо от организационно-правовой формы), руководителям организаций и учреждений бюджетной сферы и индивидуальным предпринимателям, являющимся потребителями ртутьсодержащих люминесцентных и компактных люминесцентных (энергосберегающих) ламп, необходим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-IV классов опасности, на транспортирование и обезвреживание ртутьсодержащих отход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значить ответственных лиц за обращение с ртутьсодержащими отходами (I класс опасности - чрезвычайно опасные) и ведение догово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ить места сбора и временного хранения отработанных ртутьсодержащих ламп в специальных контейнерах. Допускается хранение отработанных ртутьсодержащих ламп в неповрежденной таре из-под новых ртутьсодержащих ламп или другой таре, обеспечивающей их сохранность при хранении, погрузоразгрузочных работах и транспортирова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уководителям организаций,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овать сбор отработанных ртутьсодержащих ламп от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ить места сбора и временного хранения отработанных ртутьсодержащих ламп в специальных контейнерах в оборудованных помещениях.</w:t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5:00Z</dcterms:created>
  <dc:creator>Грушевское сельское поселение</dc:creator>
  <dc:description/>
  <dc:language>en-US</dc:language>
  <cp:lastModifiedBy>Ирина</cp:lastModifiedBy>
  <cp:lastPrinted>2017-05-16T09:35:00Z</cp:lastPrinted>
  <dcterms:modified xsi:type="dcterms:W3CDTF">2017-05-16T06:35:00Z</dcterms:modified>
  <cp:revision>3</cp:revision>
  <dc:subject/>
  <dc:title/>
</cp:coreProperties>
</file>