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1квартал 2017 года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квартал 2017 года по доходам в сумме 4 966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4 649,9 тыс. рублей с превышением доходов над расходами бюджета в сумме 316,5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постановление в информационном бюллетене Грушевского сельского поселения  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2.05.2017  № 60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квартал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квартал 2017 года составило по доходам в сумме 4 966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19,9 процентов к  годовому плану и по расходам  в сумме  4 649,9 тыс. рублей, или 18,6 процентов к плану год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квартала 2017 года составил 316,5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квартал 2017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3 700,3 тыс. рублей или 20,2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: налог на доходы физических лиц – 1 669,1 тыс. рублей или 17,0 процентов, земельный налог – 1 711,5 тыс. рублей или 26,1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17 года составил 1 266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73,4 процента 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17 года направлено 2 491,1 тыс. рублей, что составляет 10,0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761,2 тыс. рублей, что составляет 20,5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за 1 квартал 2017 года направлено 3 334,6 тыс. рублей, что составляет 71,7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за 1 квартал 2017 года отсутствует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бюджета Грушев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Аксайского района 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за 1 квартал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17 года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3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2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1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1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354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6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7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6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231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81,0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6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92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 639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0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91,1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 964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1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57,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9,9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7:00Z</dcterms:created>
  <dc:creator>Грушевское сельское поселение</dc:creator>
  <dc:description/>
  <cp:keywords/>
  <dc:language>en-US</dc:language>
  <cp:lastModifiedBy>Ирина</cp:lastModifiedBy>
  <cp:lastPrinted>2017-05-16T09:35:00Z</cp:lastPrinted>
  <dcterms:modified xsi:type="dcterms:W3CDTF">2017-05-16T06:40:00Z</dcterms:modified>
  <cp:revision>4</cp:revision>
  <dc:subject/>
  <dc:title> </dc:title>
</cp:coreProperties>
</file>