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№25 от 22.01.2016 «О создании комиссии по предупреждению и ликвидации чрезвычайных ситуаций и обеспечению пожарной безопасности на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ководствуясь Федеральным законом  от 06.10.2003г. № 131-ФЗ "Об 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и в целях обеспечения пожарной безопасности и безопасности людей на водных объектах на территории Грушевского сельского поселения и в связи с произошедшими кадровыми изменениями в Администрации Грушевского сельского поселения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2 к постановлению Администрации Грушевского сельского поселения  от 22.01.201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25  «О создании комиссии по предупреждению и ликвидации чрезвычайных ситуаций и обеспечению пожарной безопасности на территории Грушевского сельского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таблицы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1455" w:hanging="11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09854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119"/>
                              <w:gridCol w:w="2977"/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председателя КЧС Тарасов Сергей Алексее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 Администрации Грушевского с/п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(86350)3-56-4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04-348-23-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42.4pt;mso-wrap-distance-left:9pt;mso-wrap-distance-right:0pt;mso-wrap-distance-top:0pt;mso-wrap-distance-bottom:0pt;margin-top:2.55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119"/>
                        <w:gridCol w:w="2977"/>
                        <w:gridCol w:w="2516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КЧС Тарасов Сергей Алексее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Грушевского с/п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(86350)3-56-4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04-348-23-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14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1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0 таблицы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09" w:hanging="142"/>
        <w:jc w:val="both"/>
        <w:rPr/>
      </w:pPr>
      <w:r>
        <w:rPr/>
        <w:t>«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3260"/>
        <w:gridCol w:w="2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нков Алекс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Грушевского с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81-49-08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left="1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1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 настоящего   постановления возложить на заместителя Главы Администрации Грушевского сельского поселения  С.А.Тарасо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Тарасов</w:t>
            </w:r>
          </w:p>
        </w:tc>
      </w:tr>
    </w:tbl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0:00Z</dcterms:created>
  <dc:creator>Грушевское сельское поселение</dc:creator>
  <dc:description/>
  <dc:language>en-US</dc:language>
  <cp:lastModifiedBy>Ирина</cp:lastModifiedBy>
  <cp:lastPrinted>2017-05-11T18:25:00Z</cp:lastPrinted>
  <dcterms:modified xsi:type="dcterms:W3CDTF">2017-05-16T06:43:00Z</dcterms:modified>
  <cp:revision>3</cp:revision>
  <dc:subject/>
  <dc:title/>
</cp:coreProperties>
</file>