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3" r="-7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Грушевского сельского поселения Аксайского района Ростовской области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69-ФЗ «О пожарной безопасности», в связи с резким повышением температуры воздуха, ростом количества пожаров на территории Грушевского сельского поселения,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июня по 30 сентября 2017 года особый противопожарный режим в границах территории сельского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На территории сельского поселения, садоводческих, огороднических и дачных некоммерческих объединений граждан обеспечить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 6, 63 и 68 Федерального закона от 22.07.2008 г. №123-ФЗ «Технический регламент о требованиях пожарной безопасности»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и введении особого противопожарного режима организовать выполнение дополнительных требований пожарной безопасности согласно приложению №1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комендовать участковому уполномоченному полиции по обеспечению общественного правопорядка, организовать проведение рейдов в населенных пунктах Грушевского сельского поселения, лесополосах, местах отдыха граждан, направленных на предотвращение разведения костров, поджога сухой растительности и сжигания мусор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ериод действия особого противопожарного режима, в целях нормализации пожарной обстановки на территории Грушевского  сельского поселения, утвердить оперативный штаб по мониторингу, реагирования и стабилизации обстановки с пожарами согласно приложению №2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Администрации Грушевского сельского поселения в сети интернет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 постановления возложить на заместителя Главы Администрации Грушевского сельского поселения  С.А.Тарасова.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17  № 69</w:t>
      </w:r>
    </w:p>
    <w:p>
      <w:pPr>
        <w:pStyle w:val="Western"/>
        <w:spacing w:before="0" w:after="0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3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993" w:hanging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пожарной безопасности,</w:t>
      </w:r>
    </w:p>
    <w:p>
      <w:pPr>
        <w:pStyle w:val="Normal"/>
        <w:ind w:left="993" w:hanging="567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в период особого противопожарного режи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информационных сообщений о введении особого противопожарного режима через средства массовой информации (телевидение, видеоканалы, радио, печатные издания) и средства оповещения гражданской обороны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дежурства граждан и (или) работников предприятий, расположенных в населенном пункте, при пожарном депо, и помощь личному составу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ля возможного использования имеющейся водовозной и инжене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в сельских населенных пунктах у каждого специально определенного строения емкости (бочки) с водой объемом не менее 0,5 куб. метров и первичных средств пожаротушения: 2 огнетушителя, объемом не менее 10 л каждый; 2 багра; 2 лопаты; 2 ведра; емкость с песком объемом не менее 0,5 куб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ление запрета на разведение костров, проведение работ с применением открытого огня на участках, расположенных в непосредственной близости (менее 15 м) от строений и мест с наличием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осенне-зимний период в условиях роста количества пожаров и (или) травматизма и (или) гибели людей на пожарах, обусловленных резким понижением температуры воздух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прет на применение гражданами электронагревательных приборов с открытым нагревательным элементом как на рабочих местах, так и в жилом фонде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ополнительное проведение проверок состояния дымоходов в зданиях всех форм собственности, отапливаемых печами на твердом топл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нятие мер по ограничению продажи спиртных напи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сходя из местных условий и с учетом причины введения особого противопожарного режима, могут быть приняты иные дополнительные требования, направленные на обеспечение пожарной безопасности.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>от 22.05.2017  № 69</w:t>
      </w:r>
    </w:p>
    <w:p>
      <w:pPr>
        <w:pStyle w:val="Normal"/>
        <w:ind w:firstLine="1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перативный штаб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мониторингу, реагированию и стабилизации обстановки с пожарам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67"/>
        <w:gridCol w:w="5856"/>
      </w:tblGrid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нищенко Николай 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Глава Грушевского сельского  поселения - начальник штаба </w:t>
            </w:r>
          </w:p>
        </w:tc>
      </w:tr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расов Серге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Главы Администрации Грушевского сельского поселения – заместитель начальника штаба</w:t>
            </w:r>
          </w:p>
        </w:tc>
      </w:tr>
      <w:tr>
        <w:trPr>
          <w:trHeight w:val="63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штаб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ндурин Владими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андир добровольной пожарной дружины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итонова Елена Стефанов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инспектор отдела экономики и финансов  Администрации Грушевского сельского поселения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ветова Надежд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общего отдела и земельно-имущественных отношений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5:00Z</dcterms:created>
  <dc:creator>User</dc:creator>
  <dc:description/>
  <cp:keywords/>
  <dc:language>en-US</dc:language>
  <cp:lastModifiedBy>Ирина</cp:lastModifiedBy>
  <cp:lastPrinted>2017-07-06T13:44:00Z</cp:lastPrinted>
  <dcterms:modified xsi:type="dcterms:W3CDTF">2017-07-06T16:35:00Z</dcterms:modified>
  <cp:revision>9</cp:revision>
  <dc:subject/>
  <dc:title/>
</cp:coreProperties>
</file>