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3129"/>
        <w:gridCol w:w="698"/>
        <w:gridCol w:w="1099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220" cy="831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3" r="-7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е  Плана по устранению с 1 января 2018 года неэффективных льгот (пониженных ставок по налогам) по Грушевскому сельскому поселению Аксайского района</w:t>
            </w:r>
          </w:p>
        </w:tc>
        <w:tc>
          <w:tcPr>
            <w:tcW w:w="4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 целях исполнения Постановления Правительства Ростовской области от 7 июня 2017 года № 404 «О порядке и условиях подписания соглашений с главами администраций муниципальных образований Ростовской области, получающих дотации на выравнивание бюджетной обеспеченности муниципальных районов (городских округов) и поселений из областного бюджета, и применение мер ответственности за невыполнение муниципальными образованиями Ростовской области обязательств, возникающих из указанных соглашений»  и реализации Соглашения о </w:t>
            </w:r>
            <w:r>
              <w:rPr>
                <w:sz w:val="28"/>
              </w:rPr>
              <w:t>предоставлении дотации на выравнивание бюджетной обеспеченности  поселений из областного бюджета бюджету Грушевского сельского поселения Аксайского района</w:t>
            </w:r>
            <w:r>
              <w:rPr>
                <w:sz w:val="28"/>
                <w:szCs w:val="28"/>
              </w:rPr>
              <w:t>, -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лан по устранению с 1 января 2018 года неэффективных льгот (пониженных ставок по налогам) по Грушевскому сельскому поселению Аксайского района, согласно приложению к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Контроль за исполнением постановления возложить на начальника отдела  экономики и финансов Администрации Грушев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  <w:r>
        <w:rPr>
          <w:kern w:val="2"/>
          <w:sz w:val="28"/>
          <w:szCs w:val="28"/>
        </w:rPr>
        <w:t>Аксайского района Бутенкову С.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976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уше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дел экономики и финан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нкова С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5670" w:hanging="0"/>
        <w:rPr/>
      </w:pPr>
      <w:r>
        <w:rPr>
          <w:kern w:val="2"/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rmal"/>
        <w:ind w:left="567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сай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4.06.2017  № 7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С 1 ЯНВАРЯ 2018 ГОДА НЕЭФФЕКТИВНЫХ ЛЬГО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НИЖЕННЫХ СТАВОК ПО НАЛОГАМ) ПО ГРУШЕВСКОМУ СЕЛЬСКОМУ ПОСЕЛЕНИЮ АКСАЙ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4649"/>
        <w:gridCol w:w="2155"/>
        <w:gridCol w:w="25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эффективности льгот (пониженных ставок) по местным налогам за 2016 год согласно Постановления Администрации Грушевского сельского поселения Аксайского района от 15.08.2011 № 195 «О порядке оценки обоснованности и  эффективности налоговых  льгот, установленных нормативно-правовыми актами Грушевского сельского поселения», размещение информации о результатах оценки бюджетной и социальной эффективности предоставляемых налоговых льгот (пониженных ставок по налогам)  в сети "Интернет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Грушевского сельского поселения Аксайского района</w:t>
            </w:r>
          </w:p>
        </w:tc>
      </w:tr>
      <w:tr>
        <w:trPr>
          <w:trHeight w:val="186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лавы администрации Грушевского сельского поселения, председателя Собрания депутатов -  главы Грушевского сельского поселения об итогах анализа эффективности льгот (пониженных ставок) по местным налогам за 2016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Грушевского сельского поселения Аксайского район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ых правовых актов Грушевского сельского поселения об отмене неэффективных налоговых льгот (пониженных ставок по налога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 2017 года (по мере необходимости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Грушевского сельского поселения Аксайского район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ступления в силу нормативных правовых актов по местным налогам Грушевского сельского поселения, направленных на реализацию Плана по устранению с 1 января 2018 года неэффективных льгот (пониженных ставок по налога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2017 года (в случае принятия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Грушевского сельского поселения Аксай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00:00Z</dcterms:created>
  <dc:creator>User</dc:creator>
  <dc:description/>
  <dc:language>en-US</dc:language>
  <cp:lastModifiedBy>Ирина</cp:lastModifiedBy>
  <cp:lastPrinted>2017-06-16T12:07:00Z</cp:lastPrinted>
  <dcterms:modified xsi:type="dcterms:W3CDTF">2017-06-16T09:09:00Z</dcterms:modified>
  <cp:revision>6</cp:revision>
  <dc:subject/>
  <dc:title/>
</cp:coreProperties>
</file>