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76"/>
        <w:gridCol w:w="3096"/>
        <w:gridCol w:w="3022"/>
        <w:gridCol w:w="690"/>
        <w:gridCol w:w="1069"/>
      </w:tblGrid>
      <w:tr>
        <w:trPr/>
        <w:tc>
          <w:tcPr>
            <w:tcW w:w="101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0220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3" r="-7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6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рушевского сельского поселения от 10.10.2014  № 452  «Об   утверждении  перечня  должностных лиц, уполномоченных составлять протоколы об  административных    правонарушениях, предусмотренных   Областным  законом  от 25.10.2002г. № 273-ЗС  «Об  административных правонарушениях»  на территории Грушевского сельского  поселения»</w:t>
            </w:r>
          </w:p>
        </w:tc>
        <w:tc>
          <w:tcPr>
            <w:tcW w:w="4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оизошедшими изменениями в Областным  законе от 25.10.2002г. № 273-ЗС  «Об  административных правонарушениях», и кадровыми изменениями в Администрации Грушевского сельского поселения, –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рушевского сельского поселения от 10.10.2014  №452  «Об   утверждении  перечня  должностных лиц, уполномоченных составлять протоколы об  административных    правонарушениях, предусмотренных   Областным  законом  от 25.10.2002г. № 273-ЗС  «Об  административных правонарушениях»  на территории Грушевского сельского  поселения» изложить  в следующей редакции, 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 постановления возложить на заместителя Главы Администрации Грушевского сельского поселения  С.А.Тарасова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уш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ше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Тарас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5529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6.2017 № 73</w:t>
      </w:r>
    </w:p>
    <w:p>
      <w:pPr>
        <w:pStyle w:val="Normal"/>
        <w:ind w:firstLine="1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Western"/>
        <w:spacing w:before="0" w:after="0"/>
        <w:ind w:left="5529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от 10.10.2014 г. № 452</w:t>
      </w:r>
    </w:p>
    <w:p>
      <w:pPr>
        <w:pStyle w:val="ConsPlusNormal"/>
        <w:tabs>
          <w:tab w:val="clear" w:pos="708"/>
          <w:tab w:val="left" w:pos="720" w:leader="none"/>
        </w:tabs>
        <w:ind w:left="100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 органа местного самоуправления – Администрации Грушевского сельского поселения, уполномоченных составлять протоколы об административных правонарушениях.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3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правового ак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статьи 2.2</w:t>
              </w:r>
            </w:hyperlink>
            <w:r>
              <w:rPr>
                <w:sz w:val="28"/>
                <w:szCs w:val="28"/>
              </w:rPr>
              <w:t>-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2.1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4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4.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5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5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6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7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>-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8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8.8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 xml:space="preserve">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рушевского сельского поселения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Н.Л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sz w:val="28"/>
                  <w:szCs w:val="28"/>
                </w:rPr>
                <w:t>статьи 2.2</w:t>
              </w:r>
            </w:hyperlink>
            <w:r>
              <w:rPr>
                <w:sz w:val="28"/>
                <w:szCs w:val="28"/>
              </w:rPr>
              <w:t>-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2.1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4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4.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5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5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6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7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7.2</w:t>
              </w:r>
            </w:hyperlink>
            <w:r>
              <w:rPr>
                <w:sz w:val="28"/>
                <w:szCs w:val="28"/>
              </w:rPr>
              <w:t xml:space="preserve">, ,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>-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8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8.8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 xml:space="preserve">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С.А.</w:t>
            </w:r>
          </w:p>
        </w:tc>
      </w:tr>
      <w:tr>
        <w:trPr>
          <w:trHeight w:val="16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статьи 2.2, 3.2,  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 xml:space="preserve">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и земельно-имущественных отношений Администрации Грушевского сельского поселения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цева И.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4.1, 4.4, 4.5, 5.1, 5.2, 6.3, 6.4 Областного закона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а Н.Н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5, 2.6, 8.1, 8.2, 8.3, 8.8 Областного зако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янова Н.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BCD58AD0835DB837D5E65F3E0C7C67FDC4572FD2C5E5FBDD1B9C70C511595BD337B8E73F3607D58A54A8n0t7K" TargetMode="External"/><Relationship Id="rId4" Type="http://schemas.openxmlformats.org/officeDocument/2006/relationships/hyperlink" Target="consultantplus://offline/ref=34BCD58AD0835DB837D5E65F3E0C7C67FDC4572FD2C5E5FBDD1B9C70C511595BD337B8E73F3607D58A56AAn0t6K" TargetMode="External"/><Relationship Id="rId5" Type="http://schemas.openxmlformats.org/officeDocument/2006/relationships/hyperlink" Target="consultantplus://offline/ref=34BCD58AD0835DB837D5E65F3E0C7C67FDC4572FD2C5E5FBDD1B9C70C511595BD337B8E73F3607D58A55ABn0t0K" TargetMode="External"/><Relationship Id="rId6" Type="http://schemas.openxmlformats.org/officeDocument/2006/relationships/hyperlink" Target="consultantplus://offline/ref=34BCD58AD0835DB837D5E65F3E0C7C67FDC4572FD2C5E5FBDD1B9C70C511595BD337B8E73F3607D58A52A8n0t4K" TargetMode="External"/><Relationship Id="rId7" Type="http://schemas.openxmlformats.org/officeDocument/2006/relationships/hyperlink" Target="consultantplus://offline/ref=34BCD58AD0835DB837D5E65F3E0C7C67FDC4572FD2C5E5FBDD1B9C70C511595BD337B8E73F3607D58A52AFn0t3K" TargetMode="External"/><Relationship Id="rId8" Type="http://schemas.openxmlformats.org/officeDocument/2006/relationships/hyperlink" Target="consultantplus://offline/ref=34BCD58AD0835DB837D5E65F3E0C7C67FDC4572FD2C5E5FBDD1B9C70C511595BD337B8E73F3607D58A54A8n0t5K" TargetMode="External"/><Relationship Id="rId9" Type="http://schemas.openxmlformats.org/officeDocument/2006/relationships/hyperlink" Target="consultantplus://offline/ref=34BCD58AD0835DB837D5E65F3E0C7C67FDC4572FD2C5E5FBDD1B9C70C511595BD337B8E73F3607D58A54A2n0t5K" TargetMode="External"/><Relationship Id="rId10" Type="http://schemas.openxmlformats.org/officeDocument/2006/relationships/hyperlink" Target="consultantplus://offline/ref=34BCD58AD0835DB837D5E65F3E0C7C67FDC4572FD2C5E5FBDD1B9C70C511595BD337B8E73F3607D58A54A8n0tEK" TargetMode="External"/><Relationship Id="rId11" Type="http://schemas.openxmlformats.org/officeDocument/2006/relationships/hyperlink" Target="consultantplus://offline/ref=34BCD58AD0835DB837D5E65F3E0C7C67FDC4572FD2C5E5FBDD1B9C70C511595BD337B8E73F3607D58A54AFn0t5K" TargetMode="External"/><Relationship Id="rId12" Type="http://schemas.openxmlformats.org/officeDocument/2006/relationships/hyperlink" Target="consultantplus://offline/ref=34BCD58AD0835DB837D5E65F3E0C7C67FDC4572FD2C5E5FBDD1B9C70C511595BD337B8E73F3607D58A55A8n0t2K" TargetMode="External"/><Relationship Id="rId13" Type="http://schemas.openxmlformats.org/officeDocument/2006/relationships/hyperlink" Target="consultantplus://offline/ref=34BCD58AD0835DB837D5E65F3E0C7C67FDC4572FD2C5E5FBDD1B9C70C511595BD337B8E73F3607D58A51A2n0t2K" TargetMode="External"/><Relationship Id="rId14" Type="http://schemas.openxmlformats.org/officeDocument/2006/relationships/hyperlink" Target="consultantplus://offline/ref=34BCD58AD0835DB837D5E65F3E0C7C67FDC4572FD2C5E5FBDD1B9C70C511595BD337B8E73F3605nDt4K" TargetMode="External"/><Relationship Id="rId15" Type="http://schemas.openxmlformats.org/officeDocument/2006/relationships/hyperlink" Target="consultantplus://offline/ref=34BCD58AD0835DB837D5E65F3E0C7C67FDC4572FD2C5E5FBDD1B9C70C511595BD337B8E73F3607D58A53AAn0t3K" TargetMode="External"/><Relationship Id="rId16" Type="http://schemas.openxmlformats.org/officeDocument/2006/relationships/hyperlink" Target="consultantplus://offline/ref=34BCD58AD0835DB837D5E65F3E0C7C67FDC4572FD2C5E5FBDD1B9C70C511595BD337B8E73F3607D58A53AAn0tEK" TargetMode="External"/><Relationship Id="rId17" Type="http://schemas.openxmlformats.org/officeDocument/2006/relationships/hyperlink" Target="consultantplus://offline/ref=34BCD58AD0835DB837D5E65F3E0C7C67FDC4572FD2C5E5FBDD1B9C70C511595BD337B8E73F3607D58A51AFn0tFK" TargetMode="External"/><Relationship Id="rId18" Type="http://schemas.openxmlformats.org/officeDocument/2006/relationships/hyperlink" Target="consultantplus://offline/ref=34BCD58AD0835DB837D5E65F3E0C7C67FDC4572FD2C5E5FBDD1B9C70C511595BD337B8E73F3607D58A50AAn0t2K" TargetMode="External"/><Relationship Id="rId19" Type="http://schemas.openxmlformats.org/officeDocument/2006/relationships/hyperlink" Target="consultantplus://offline/ref=34BCD58AD0835DB837D5E65F3E0C7C67FDC4572FD2C5E5FBDD1B9C70C511595BD337B8E73F3600nDt7K" TargetMode="External"/><Relationship Id="rId20" Type="http://schemas.openxmlformats.org/officeDocument/2006/relationships/hyperlink" Target="consultantplus://offline/ref=34BCD58AD0835DB837D5E65F3E0C7C67FDC4572FD2C5E5FBDD1B9C70C511595BD337B8E73F3607D58A53AFn0t6K" TargetMode="External"/><Relationship Id="rId21" Type="http://schemas.openxmlformats.org/officeDocument/2006/relationships/hyperlink" Target="consultantplus://offline/ref=34BCD58AD0835DB837D5E65F3E0C7C67FDC4572FD2C5E5FBDD1B9C70C511595BD337B8E73F3607D58A53AFn0t1K" TargetMode="External"/><Relationship Id="rId22" Type="http://schemas.openxmlformats.org/officeDocument/2006/relationships/hyperlink" Target="consultantplus://offline/ref=34BCD58AD0835DB837D5E65F3E0C7C67FDC4572FD2C5E5FBDD1B9C70C511595BD337B8E73F3607D58A54A8n0t7K" TargetMode="External"/><Relationship Id="rId23" Type="http://schemas.openxmlformats.org/officeDocument/2006/relationships/hyperlink" Target="consultantplus://offline/ref=34BCD58AD0835DB837D5E65F3E0C7C67FDC4572FD2C5E5FBDD1B9C70C511595BD337B8E73F3607D58A56AAn0t6K" TargetMode="External"/><Relationship Id="rId24" Type="http://schemas.openxmlformats.org/officeDocument/2006/relationships/hyperlink" Target="consultantplus://offline/ref=34BCD58AD0835DB837D5E65F3E0C7C67FDC4572FD2C5E5FBDD1B9C70C511595BD337B8E73F3607D58A55ABn0t0K" TargetMode="External"/><Relationship Id="rId25" Type="http://schemas.openxmlformats.org/officeDocument/2006/relationships/hyperlink" Target="consultantplus://offline/ref=34BCD58AD0835DB837D5E65F3E0C7C67FDC4572FD2C5E5FBDD1B9C70C511595BD337B8E73F3607D58A52A8n0t4K" TargetMode="External"/><Relationship Id="rId26" Type="http://schemas.openxmlformats.org/officeDocument/2006/relationships/hyperlink" Target="consultantplus://offline/ref=34BCD58AD0835DB837D5E65F3E0C7C67FDC4572FD2C5E5FBDD1B9C70C511595BD337B8E73F3607D58A52AFn0t3K" TargetMode="External"/><Relationship Id="rId27" Type="http://schemas.openxmlformats.org/officeDocument/2006/relationships/hyperlink" Target="consultantplus://offline/ref=34BCD58AD0835DB837D5E65F3E0C7C67FDC4572FD2C5E5FBDD1B9C70C511595BD337B8E73F3607D58A54A8n0t5K" TargetMode="External"/><Relationship Id="rId28" Type="http://schemas.openxmlformats.org/officeDocument/2006/relationships/hyperlink" Target="consultantplus://offline/ref=34BCD58AD0835DB837D5E65F3E0C7C67FDC4572FD2C5E5FBDD1B9C70C511595BD337B8E73F3607D58A54A2n0t5K" TargetMode="External"/><Relationship Id="rId29" Type="http://schemas.openxmlformats.org/officeDocument/2006/relationships/hyperlink" Target="consultantplus://offline/ref=34BCD58AD0835DB837D5E65F3E0C7C67FDC4572FD2C5E5FBDD1B9C70C511595BD337B8E73F3607D58A54A8n0tEK" TargetMode="External"/><Relationship Id="rId30" Type="http://schemas.openxmlformats.org/officeDocument/2006/relationships/hyperlink" Target="consultantplus://offline/ref=34BCD58AD0835DB837D5E65F3E0C7C67FDC4572FD2C5E5FBDD1B9C70C511595BD337B8E73F3607D58A54AFn0t5K" TargetMode="External"/><Relationship Id="rId31" Type="http://schemas.openxmlformats.org/officeDocument/2006/relationships/hyperlink" Target="consultantplus://offline/ref=34BCD58AD0835DB837D5E65F3E0C7C67FDC4572FD2C5E5FBDD1B9C70C511595BD337B8E73F3607D58A55A8n0t2K" TargetMode="External"/><Relationship Id="rId32" Type="http://schemas.openxmlformats.org/officeDocument/2006/relationships/hyperlink" Target="consultantplus://offline/ref=34BCD58AD0835DB837D5E65F3E0C7C67FDC4572FD2C5E5FBDD1B9C70C511595BD337B8E73F3607D58A51A2n0t2K" TargetMode="External"/><Relationship Id="rId33" Type="http://schemas.openxmlformats.org/officeDocument/2006/relationships/hyperlink" Target="consultantplus://offline/ref=34BCD58AD0835DB837D5E65F3E0C7C67FDC4572FD2C5E5FBDD1B9C70C511595BD337B8E73F3605nDt4K" TargetMode="External"/><Relationship Id="rId34" Type="http://schemas.openxmlformats.org/officeDocument/2006/relationships/hyperlink" Target="consultantplus://offline/ref=34BCD58AD0835DB837D5E65F3E0C7C67FDC4572FD2C5E5FBDD1B9C70C511595BD337B8E73F3607D58A53AAn0t3K" TargetMode="External"/><Relationship Id="rId35" Type="http://schemas.openxmlformats.org/officeDocument/2006/relationships/hyperlink" Target="consultantplus://offline/ref=34BCD58AD0835DB837D5E65F3E0C7C67FDC4572FD2C5E5FBDD1B9C70C511595BD337B8E73F3607D58A53AAn0tEK" TargetMode="External"/><Relationship Id="rId36" Type="http://schemas.openxmlformats.org/officeDocument/2006/relationships/hyperlink" Target="consultantplus://offline/ref=34BCD58AD0835DB837D5E65F3E0C7C67FDC4572FD2C5E5FBDD1B9C70C511595BD337B8E73F3607D58A51AFn0tFK" TargetMode="External"/><Relationship Id="rId37" Type="http://schemas.openxmlformats.org/officeDocument/2006/relationships/hyperlink" Target="consultantplus://offline/ref=34BCD58AD0835DB837D5E65F3E0C7C67FDC4572FD2C5E5FBDD1B9C70C511595BD337B8E73F3607D58A50AAn0t2K" TargetMode="External"/><Relationship Id="rId38" Type="http://schemas.openxmlformats.org/officeDocument/2006/relationships/hyperlink" Target="consultantplus://offline/ref=34BCD58AD0835DB837D5E65F3E0C7C67FDC4572FD2C5E5FBDD1B9C70C511595BD337B8E73F3600nDt7K" TargetMode="External"/><Relationship Id="rId39" Type="http://schemas.openxmlformats.org/officeDocument/2006/relationships/hyperlink" Target="consultantplus://offline/ref=34BCD58AD0835DB837D5E65F3E0C7C67FDC4572FD2C5E5FBDD1B9C70C511595BD337B8E73F3607D58A53AFn0t6K" TargetMode="External"/><Relationship Id="rId40" Type="http://schemas.openxmlformats.org/officeDocument/2006/relationships/hyperlink" Target="consultantplus://offline/ref=34BCD58AD0835DB837D5E65F3E0C7C67FDC4572FD2C5E5FBDD1B9C70C511595BD337B8E73F3607D58A53AFn0t1K" TargetMode="External"/><Relationship Id="rId41" Type="http://schemas.openxmlformats.org/officeDocument/2006/relationships/hyperlink" Target="consultantplus://offline/ref=34BCD58AD0835DB837D5E65F3E0C7C67FDC4572FD2C5E5FBDD1B9C70C511595BD337B8E73F3607D58A53AFn0t6K" TargetMode="External"/><Relationship Id="rId42" Type="http://schemas.openxmlformats.org/officeDocument/2006/relationships/hyperlink" Target="consultantplus://offline/ref=34BCD58AD0835DB837D5E65F3E0C7C67FDC4572FD2C5E5FBDD1B9C70C511595BD337B8E73F3607D58A53AFn0t1K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5:00Z</dcterms:created>
  <dc:creator>Грушевское сельское поселение</dc:creator>
  <dc:description/>
  <dc:language>en-US</dc:language>
  <cp:lastModifiedBy>Ирина</cp:lastModifiedBy>
  <cp:lastPrinted>2017-06-08T13:21:00Z</cp:lastPrinted>
  <dcterms:modified xsi:type="dcterms:W3CDTF">2017-06-29T08:20:00Z</dcterms:modified>
  <cp:revision>4</cp:revision>
  <dc:subject/>
  <dc:title/>
</cp:coreProperties>
</file>