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76"/>
        <w:gridCol w:w="3152"/>
        <w:gridCol w:w="3076"/>
        <w:gridCol w:w="694"/>
        <w:gridCol w:w="1084"/>
      </w:tblGrid>
      <w:tr>
        <w:trPr/>
        <w:tc>
          <w:tcPr>
            <w:tcW w:w="10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6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22.05.2017  № 69  «О введении особого противопожарного режима на территории Грушевского сельского поселения Аксайского района Ростовской области»</w:t>
            </w:r>
          </w:p>
        </w:tc>
        <w:tc>
          <w:tcPr>
            <w:tcW w:w="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1.12.1994 г. №69-ФЗ «О пожарной безопасности», в связи с резким повышением температуры воздуха, ростом количества пожаров на территории Грушевского сельского поселения,-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риложении № 1 к постановлению Администрации Грушевского сельского поселения от 22.05.2017 № 69 «О введении особого противопожарного режима на территории Грушевского сельского поселения Аксайского района Ростовской области»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Установление запрета на разведение костров, проведение пожароопасных работ, топку печей, кухонных очагов и котельных установок.»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официальном сайте Администрации Грушевского сельского поселения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 настоящего  постановления возложить на заместителя Главы Администрации Грушевского сельского поселения  С.А.Тарас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внос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Тарасов</w:t>
            </w:r>
          </w:p>
        </w:tc>
      </w:tr>
    </w:tbl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27:00Z</dcterms:created>
  <dc:creator>Грушевское сельское поселение</dc:creator>
  <dc:description/>
  <dc:language>en-US</dc:language>
  <cp:lastModifiedBy>Ирина</cp:lastModifiedBy>
  <cp:lastPrinted>2017-07-06T19:25:00Z</cp:lastPrinted>
  <dcterms:modified xsi:type="dcterms:W3CDTF">2017-07-06T16:27:00Z</dcterms:modified>
  <cp:revision>2</cp:revision>
  <dc:subject/>
  <dc:title/>
</cp:coreProperties>
</file>