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34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 определении форм участия граждан в обеспечении первичных мер пожарной безопас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7"/>
              <w:spacing w:before="28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и законами от 21 декабря 1994 г. №69 «О пожарной безопасности», от 6 октября 2003 г. №131-ФЗ и в целях определения форм участия граждан в обеспечении первичных мер пожарной безопасности на территории Грушевского 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участия граждан в обеспечении первичных мер пожарной безопасности на территории Груше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по предупреждению и ликвидации чрезвычайных ситуаций и обеспечению пожарной безопасности обеспечить участие граждан в первичных мерах пожарной безопасности в границах Грушевского сельского поселения, в соответствии с формами учас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 С.А.Тар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103" w:right="-8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Грушевского сельского поселения </w:t>
        <w:br/>
        <w:t>от 27.07.2017 № 89</w:t>
      </w:r>
    </w:p>
    <w:p>
      <w:pPr>
        <w:pStyle w:val="Style17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  <w:br/>
        <w:t>участия граждан в обеспечении первичных мер пожарной безопасности на территории Грушевского сельского поселения</w:t>
      </w:r>
    </w:p>
    <w:p>
      <w:pPr>
        <w:pStyle w:val="Style17"/>
        <w:ind w:right="-108" w:firstLine="851"/>
        <w:jc w:val="both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на территорииГрушевского сельского поселения  на работе и в быту являются:</w:t>
        <w:br/>
        <w:t>- соблюдение требований пожарной безопасности;</w:t>
        <w:br/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  <w:br/>
        <w:t>- при обнаружении пожаров немедленно уведомлять о них пожарную охрану;</w:t>
        <w:br/>
        <w:t>- до прибытия пожарной охраны принимать посильные меры по спасению людей, имущества и тушению пожаров;</w:t>
        <w:br/>
        <w:t>- оказывать содействие пожарной охране при тушении пожаров;</w:t>
        <w:br/>
        <w:t>- выполнять предписания, постановления и иные законные требования должностных лиц государственного пожарного надзора;</w:t>
        <w:b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  <w:br/>
        <w:t>- обеспечение собственниками индивидуальных жилых домов наличия на участках емкости (бочки) с водой или огнетушителя;</w:t>
        <w:br/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  <w:br/>
        <w:t>- оказание помощи органам местного самоуправления в проведении противопожарной пропаганды;</w:t>
      </w:r>
    </w:p>
    <w:p>
      <w:pPr>
        <w:pStyle w:val="Style17"/>
        <w:ind w:right="-108" w:firstLine="851"/>
        <w:jc w:val="both"/>
        <w:rPr/>
      </w:pPr>
      <w:r>
        <w:rPr>
          <w:sz w:val="28"/>
          <w:szCs w:val="28"/>
        </w:rPr>
        <w:t>2. Формы участия граждан в добровольной пожарной охране:</w:t>
        <w:b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 участие в установленном порядке в деятельности общественных объединений добровольной пожарной охраны;</w:t>
        <w:br/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Style17"/>
        <w:ind w:right="-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 Ростовской области и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8:00Z</dcterms:created>
  <dc:creator>Грушевское сельское поселение</dc:creator>
  <dc:description/>
  <dc:language>en-US</dc:language>
  <cp:lastModifiedBy>Ирина</cp:lastModifiedBy>
  <cp:lastPrinted>2015-12-16T19:29:00Z</cp:lastPrinted>
  <dcterms:modified xsi:type="dcterms:W3CDTF">2017-08-11T11:18:00Z</dcterms:modified>
  <cp:revision>2</cp:revision>
  <dc:subject/>
  <dc:title/>
</cp:coreProperties>
</file>