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создании эвакуационной </w:t>
            </w:r>
            <w:r>
              <w:rPr>
                <w:color w:val="000000"/>
                <w:sz w:val="28"/>
                <w:szCs w:val="28"/>
              </w:rPr>
              <w:t xml:space="preserve">комиссии Груше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41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2.98г. №28-ФЗ «О гражданской обороне»,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б эвакуационной комиссии Грушев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приемной эвакуационной комиссии Грушевского сельского поселения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Style w:val="FontStyle70"/>
          <w:sz w:val="28"/>
          <w:szCs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С.А. </w:t>
            </w:r>
          </w:p>
        </w:tc>
      </w:tr>
    </w:tbl>
    <w:p>
      <w:pPr>
        <w:pStyle w:val="Style42"/>
        <w:widowControl/>
        <w:jc w:val="both"/>
        <w:rPr/>
      </w:pPr>
      <w:r>
        <w:rPr/>
      </w:r>
    </w:p>
    <w:p>
      <w:pPr>
        <w:pStyle w:val="Style42"/>
        <w:widowControl/>
        <w:jc w:val="both"/>
        <w:rPr/>
      </w:pPr>
      <w:r>
        <w:rPr/>
      </w:r>
    </w:p>
    <w:p>
      <w:pPr>
        <w:pStyle w:val="Style42"/>
        <w:widowControl/>
        <w:jc w:val="both"/>
        <w:rPr/>
      </w:pPr>
      <w:r>
        <w:rPr/>
      </w:r>
    </w:p>
    <w:p>
      <w:pPr>
        <w:pStyle w:val="Style42"/>
        <w:widowControl/>
        <w:jc w:val="both"/>
        <w:rPr/>
      </w:pPr>
      <w:r>
        <w:rPr/>
      </w:r>
    </w:p>
    <w:p>
      <w:pPr>
        <w:pStyle w:val="Style42"/>
        <w:widowControl/>
        <w:jc w:val="both"/>
        <w:rPr/>
      </w:pPr>
      <w:r>
        <w:rPr/>
      </w:r>
    </w:p>
    <w:p>
      <w:pPr>
        <w:pStyle w:val="Style42"/>
        <w:widowControl/>
        <w:ind w:left="5670" w:hanging="0"/>
        <w:rPr>
          <w:rStyle w:val="FontStyle70"/>
        </w:rPr>
      </w:pPr>
      <w:r>
        <w:rPr/>
        <w:t xml:space="preserve">                                                                                                     </w:t>
      </w:r>
      <w:r>
        <w:rPr>
          <w:rStyle w:val="FontStyle70"/>
          <w:sz w:val="28"/>
          <w:szCs w:val="28"/>
        </w:rPr>
        <w:t xml:space="preserve">Приложение № 1 </w:t>
      </w:r>
    </w:p>
    <w:p>
      <w:pPr>
        <w:pStyle w:val="Style42"/>
        <w:widowControl/>
        <w:ind w:left="5670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к постановлению Администрации </w:t>
      </w:r>
    </w:p>
    <w:p>
      <w:pPr>
        <w:pStyle w:val="Style42"/>
        <w:widowControl/>
        <w:ind w:left="5670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Грушевского сельского поселения </w:t>
      </w:r>
    </w:p>
    <w:p>
      <w:pPr>
        <w:pStyle w:val="Style42"/>
        <w:widowControl/>
        <w:ind w:left="5670" w:hanging="0"/>
        <w:rPr>
          <w:rStyle w:val="FontStyle81"/>
          <w:sz w:val="28"/>
          <w:szCs w:val="28"/>
          <w:u w:val="single"/>
        </w:rPr>
      </w:pPr>
      <w:r>
        <w:rPr>
          <w:rStyle w:val="FontStyle70"/>
          <w:sz w:val="28"/>
          <w:szCs w:val="28"/>
        </w:rPr>
        <w:t>от  07.09.2017 № 95</w:t>
      </w:r>
      <w:r>
        <w:rPr>
          <w:rStyle w:val="FontStyle81"/>
          <w:sz w:val="28"/>
          <w:szCs w:val="28"/>
          <w:u w:val="single"/>
        </w:rPr>
        <w:t xml:space="preserve">  </w:t>
      </w:r>
    </w:p>
    <w:p>
      <w:pPr>
        <w:pStyle w:val="Style43"/>
        <w:widowControl/>
        <w:rPr>
          <w:rStyle w:val="FontStyle76"/>
          <w:sz w:val="28"/>
          <w:szCs w:val="28"/>
          <w:u w:val="single"/>
        </w:rPr>
      </w:pPr>
      <w:r>
        <w:rPr/>
      </w:r>
    </w:p>
    <w:p>
      <w:pPr>
        <w:pStyle w:val="Style43"/>
        <w:widowControl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ПОЛОЖЕНИЕ ОБ ЭВАКУАЦИОННОЙ КОМИССИИ ГРУШЕВСКОГО</w:t>
      </w:r>
    </w:p>
    <w:p>
      <w:pPr>
        <w:pStyle w:val="Style44"/>
        <w:widowControl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СЕЛЬСКОГО ПОСЕЛЕНИЯ</w:t>
      </w:r>
    </w:p>
    <w:p>
      <w:pPr>
        <w:pStyle w:val="Style44"/>
        <w:widowControl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Общие положения.</w:t>
      </w:r>
    </w:p>
    <w:p>
      <w:pPr>
        <w:pStyle w:val="Style31"/>
        <w:widowControl/>
        <w:ind w:left="3930" w:hanging="0"/>
        <w:rPr>
          <w:rStyle w:val="FontStyle80"/>
          <w:sz w:val="28"/>
          <w:szCs w:val="28"/>
        </w:rPr>
      </w:pPr>
      <w:r>
        <w:rPr/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1.1. Эвакуационная комиссия Грушевского сельского поселения (далее комиссия) создается при комиссии по предупреждению чрезвычайных ситуаций и обеспечению противопожарной безопасности на территории Грушевского сельского поселения в целях организации планирования и контроля выполнения мероприятий по рассредоточению и эвакуации населения, материальных и культурных ценностей в военное время и при возникновении чрезвычайных ситуаций в мирное время. Комиссия является постоянно действующим организующим и консультативным органом при администрации Грушевского сельского по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1.2. Общее руководство деятельностью комиссии осуществляет председатель комиссии по предупреждению чрезвычайных ситуаций и обеспечению противопожарной безопасности на территории муниципального образования. Непосредственное руководство эвакуационной комиссией возлагается на председателя эвакуационной комиссии. Организационно-методическое руководство деятельностью комиссии осуществляет старший инспектор по делам ГО и ЧС Администрации Грушевского сельского по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 xml:space="preserve">1.3. </w:t>
      </w:r>
      <w:r>
        <w:rPr>
          <w:rStyle w:val="FontStyle76"/>
          <w:sz w:val="28"/>
          <w:szCs w:val="28"/>
        </w:rPr>
        <w:t xml:space="preserve">В </w:t>
      </w:r>
      <w:r>
        <w:rPr>
          <w:rStyle w:val="FontStyle70"/>
          <w:sz w:val="28"/>
          <w:szCs w:val="28"/>
        </w:rPr>
        <w:t>состав комиссии назначаются лица руководящего состава администрации муниципального образования Грушевского сельского поселения (далее -муниципальное образование), транспортных организаций, социального обеспечения, здравоохранения, внутренних дел, связи, представитель военного комиссариата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 xml:space="preserve">1.4. Комиссия в своей практической деятельности руководствуется Федеральным законом </w:t>
      </w:r>
      <w:r>
        <w:rPr>
          <w:rStyle w:val="FontStyle76"/>
          <w:sz w:val="28"/>
          <w:szCs w:val="28"/>
        </w:rPr>
        <w:t xml:space="preserve">«О </w:t>
      </w:r>
      <w:r>
        <w:rPr>
          <w:rStyle w:val="FontStyle70"/>
          <w:sz w:val="28"/>
          <w:szCs w:val="28"/>
        </w:rPr>
        <w:t>гражданской обороне» от 12.02.1998 № 28-ФЗ постановлениями администрации Грушевского сельского поселения и настоящим Положением.</w:t>
      </w:r>
    </w:p>
    <w:p>
      <w:pPr>
        <w:pStyle w:val="Style31"/>
        <w:widowControl/>
        <w:jc w:val="both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                                         </w:t>
      </w:r>
    </w:p>
    <w:p>
      <w:pPr>
        <w:pStyle w:val="Style31"/>
        <w:widowControl/>
        <w:jc w:val="center"/>
        <w:rPr/>
      </w:pPr>
      <w:r>
        <w:rPr>
          <w:rStyle w:val="FontStyle80"/>
          <w:sz w:val="28"/>
          <w:szCs w:val="28"/>
        </w:rPr>
        <w:t>2. Основные задачи комиссии.</w:t>
      </w:r>
    </w:p>
    <w:p>
      <w:pPr>
        <w:pStyle w:val="Style71"/>
        <w:widowControl/>
        <w:jc w:val="both"/>
        <w:rPr/>
      </w:pPr>
      <w:r>
        <w:rPr>
          <w:rStyle w:val="FontStyle76"/>
          <w:sz w:val="28"/>
          <w:szCs w:val="28"/>
        </w:rPr>
        <w:t xml:space="preserve"> </w:t>
      </w:r>
    </w:p>
    <w:p>
      <w:pPr>
        <w:pStyle w:val="Style71"/>
        <w:widowControl/>
        <w:ind w:firstLine="567"/>
        <w:jc w:val="both"/>
        <w:rPr>
          <w:rStyle w:val="FontStyle70"/>
          <w:sz w:val="28"/>
          <w:szCs w:val="28"/>
        </w:rPr>
      </w:pPr>
      <w:r>
        <w:rPr>
          <w:rStyle w:val="FontStyle76"/>
          <w:sz w:val="28"/>
          <w:szCs w:val="28"/>
        </w:rPr>
        <w:t xml:space="preserve">В </w:t>
      </w:r>
      <w:r>
        <w:rPr>
          <w:rStyle w:val="FontStyle70"/>
          <w:sz w:val="28"/>
          <w:szCs w:val="28"/>
        </w:rPr>
        <w:t>мирное время на комиссию возлагается:</w:t>
      </w:r>
    </w:p>
    <w:p>
      <w:pPr>
        <w:pStyle w:val="Style71"/>
        <w:widowControl/>
        <w:ind w:firstLine="567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. Разработка совместно с МБУ АР «УПЧС» плана эвакуации населения муниципального образования, других необходимых документов и их ежегодное уточнение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. Разработка совместно с административными и хозяйственными органами, службами гражданской обороны планов всестороннего обеспечения эвакомероприятий и мероприятий по подготовке к размещению эвакуируемого населения.</w:t>
      </w:r>
    </w:p>
    <w:p>
      <w:pPr>
        <w:pStyle w:val="Style49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 xml:space="preserve">2.3. </w:t>
      </w:r>
      <w:r>
        <w:rPr>
          <w:rStyle w:val="FontStyle76"/>
          <w:sz w:val="28"/>
          <w:szCs w:val="28"/>
        </w:rPr>
        <w:t xml:space="preserve">Контроль за созданием, комплектованием и подготовкой сотрудников </w:t>
      </w:r>
      <w:r>
        <w:rPr>
          <w:rStyle w:val="FontStyle70"/>
          <w:sz w:val="28"/>
          <w:szCs w:val="28"/>
        </w:rPr>
        <w:t>подчиненных эвакуационных органов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4. Определение количества и выбор мест размещения (дислокации) сборных эвакуационных пунктов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5. Определение количества и выбор маршрутов эвакуации населения муниципального образования автотранспортом, а также маршрутов эвакуации пешим порядком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6. Контроль за ходом разработки планов эвакуации в организациях муниципального образования, а также планов приема и размещения эвакона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7. Вести учет транспортных средств организаций муниципального образования и распределять их между СЭПами для обеспечения перевозок населения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8. Рассмотрение и анализ планов эвакуации на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9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0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1. Изучение и освоение приема и размещения эваконаселения, материальных и культурных ценносте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2. Разработка и учет эвакуационных документов. При переводе гражданской обороны с мирного на военное положение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3. Контроль за приведением в готовность подчиненных эвакуационных органов, проверка схем оповещения и связ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4. Уточнение категорий и численности населения, подлежащего частичной и полной эвакуаци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5. 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унктах промежуточной эвакуации (далее — ППЭ)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6. Уточнение совместно с транспортными организациями порядка использования всех видов транспорта, выделяемого для вывоза населения из пострадавших районов муниципального образования, а также с ППЭ в пункты его размещения в загородной зоне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7. Уточнение с подчиненными эвакоорганами и взаимодействующими эвакоприемными комиссиями планов приема, размещения и обеспечения населения в загородной зоне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8. Организация контроля за выдачей населению средств индивидуальной защиты (по определенной степени готовности ГО). С получением распоряжения на проведение эвакомероприятий: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19. Довести распоряжение и задачи на проведение эвакомероприятий до подчиненных эвакуационных органов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0. Установить непрерывное взаимодействие с подчиненными эвакуационными органам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1. Организовать контроль за ходом оповещения населения о начале эвакуаци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2. Организовать постоянное взаимодействие с эвакоприемными комиссиями по вопросам приема и размещения эваконаселения из пострадавших районов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3. Организовать взаимодействие с органами военного командования и соответствующими службами гражданской обороны муниципального образования по вопросам организации, обеспечения и проведения эвакомероприятий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В ходе проведения эвакомероприятий: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4. Организация контроля за выполнением почасового графика проведения мероприятий по рассредоточению и эвакуации населения, материальных и культурных ценностей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5. Организация ведения учета подачи транспорта на пункты посадки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6.Организация инженерной защиты и охраны эваконаселения в пути следования в места размещ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7. Организация регулирования движения и поддержания общественного порядка в ходе эвакомероприяти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8. Организация вывоза в загородную зону материально-технических средств, культурных ценностей, уникального оборудования и имущества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29. Сбор и обобщение данных о ходе эвакуации населения, материальных и культурных ценностей, представление докладов о ходе эвакуации главе Грушевского сельского поселения (на пункт управления мероприятиями ГО муниципального образования)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0. Представление донесений в районную эвакуационную комиссию (согласно табелю срочных донесений)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1. Организация совместной работы с эвакоприемными комиссиями по размещению и первоочередному жизнеобеспечению эваконаселения в загородной зоне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При проведении эвакуации в чрезвычайных ситуациях мирного времени: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2. Организация совместной работы эвакуационной комиссии с комиссией по предупреждению чрезвычайных ситуаций и обеспечению противопожарной безопасности муниципального образования по вопросам эвакуации на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3. Организация работы по оповещению и информированию подлежащего эвакуации населения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4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5. Организация взаимного обмена информацией о ходе проведения эвакуации с комиссией по предупреждению чрезвычайных ситуаций и обеспечению противопожарной безопасности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6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7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2.38. Организация работы по возвращению эвакуированного населения в места постоянного проживания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 Комиссия имеет право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1. Доводить постановления и распоряжения администрации муниципального образования по вопросам рассредоточения и эвакуации всем структурным подразделениям администрации муниципального образования и организациям, расположенным на территории муниципального образования, контролировать их исполнение.</w:t>
      </w:r>
    </w:p>
    <w:p>
      <w:pPr>
        <w:pStyle w:val="Style46"/>
        <w:widowControl/>
        <w:ind w:firstLine="567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3.2. Запрашивать у структурных подразделений администрации муниципального образования, организаций, расположенных на территории муниципального образования, необходимые данные для изучения и принятия решений по вопросам рассредоточения и эвакуации населения, материальных и культурных ценностей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3. Заслушивать должностных лиц организаций муниципального образования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муниципального образования независимо от их ведомственной принадлежности и форм собственност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6.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7.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 муниципального образования с привлечением специалиста по делам ГО и ЧС администрации муниципального образования и других организаций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 Состав и структурные подразделения комисси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1. Эвакуационную комиссию муниципального образования возглавляет заместитель главы администрации муниципального образования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2. Заместителем председателя комиссии является председатель собрания депутатов Грушевского сельского поселения; секретарем старший инспектор ГО и ЧС муниципального образования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3. В состав комиссии входят руководители структурных подразделений администрации муниципального образования, других организаций. Кроме того, в состав комиссии могут включаться специалисты организаций муниципального образования любой формы собственност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4. В соответствии с полномочиями комиссии в ее состав входят: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группа управления эвакуацией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группа учета и контроля за ходом рассредоточения и эвакуации населения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группа учета и контроля за приемом и размещением эвакуируемого населения в загородной зоне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группа транспортного и дорожного обеспечения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группа оповещения, информации и связи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5. Функциональные обязанности председателя комиссии разрабатываются МБУ АР «УПЧС» и утверждаются постановлением главы администрации муниципального образования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6 Функциональные обязанности заместителя председателя и секретаря комиссии утверждает глава администрации муниципального образования, разрабатывает и подписывает председатель комиссии, согласовываются с начальником МБУ АР «УПЧС»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7. 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4.8. Функциональные обязанности членов групп утверждаются председателем комиссии, разрабатываются и подписываются руководителями групп.</w:t>
      </w:r>
    </w:p>
    <w:p>
      <w:pPr>
        <w:pStyle w:val="Style71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5. Порядок работы комиссии.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5.1. Комиссия осуществляет свою деятельность в соответствии с ежегодным планом, утвержденным главой администрации муниципального образования, в который включаются: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проведение с периодичностью не реже одного раза в квартал заседаний комиссии и ее групп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рассмотрение предложений по совершенствованию организации проведения рассредоточения и эвакуации населения муниципального образования для включения их в план эвакуации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заслушивание руководителей организаций муниципального образования по вопросам рассредоточения и эвакуации работников организаций и членов их семей, а также по вопросам готовности к проведению эвакуационных мероприятий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подача предложений главе администрации муниципального образования по вопросам рассредоточения и эвакуации, а также осуществление контроля за реализацией принятых им решений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- участие в проверках организаций муниципального образования по вопросам состояния дел и готовности их к проведению эвакомероприятий;</w:t>
      </w:r>
    </w:p>
    <w:p>
      <w:pPr>
        <w:pStyle w:val="Style46"/>
        <w:widowControl/>
        <w:ind w:firstLine="567"/>
        <w:jc w:val="both"/>
        <w:rPr/>
      </w:pPr>
      <w:r>
        <w:rPr>
          <w:rStyle w:val="FontStyle70"/>
          <w:sz w:val="28"/>
          <w:szCs w:val="28"/>
        </w:rPr>
        <w:t>5.2. План работы комиссии на следующий год разрабатывается заместителем председателя и секретарем комиссии совместно с руководителями групп, подписывается председателем комиссии, согласовывается с начальником МБУ АР «УПЧС» утверждается главой администрации муниципального образования.</w:t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Style w:val="FontStyle70"/>
          <w:sz w:val="28"/>
          <w:szCs w:val="28"/>
        </w:rPr>
        <w:t xml:space="preserve"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</w:t>
      </w:r>
      <w:r>
        <w:rPr>
          <w:rStyle w:val="FontStyle77"/>
          <w:b w:val="false"/>
          <w:sz w:val="28"/>
          <w:szCs w:val="28"/>
        </w:rPr>
        <w:t>распоряжения</w:t>
      </w:r>
      <w:r>
        <w:rPr>
          <w:rStyle w:val="FontStyle77"/>
          <w:sz w:val="28"/>
          <w:szCs w:val="28"/>
        </w:rPr>
        <w:t xml:space="preserve"> </w:t>
      </w:r>
      <w:r>
        <w:rPr>
          <w:rStyle w:val="FontStyle70"/>
          <w:sz w:val="28"/>
          <w:szCs w:val="28"/>
        </w:rPr>
        <w:t>главы администрации муниципального образования, которое доводиться до сведения соответствующих органов управления и организаций.</w:t>
      </w:r>
    </w:p>
    <w:p>
      <w:pPr>
        <w:pStyle w:val="Style42"/>
        <w:widowControl/>
        <w:ind w:left="10206" w:hanging="0"/>
        <w:rPr>
          <w:rStyle w:val="FontStyle7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FontStyle70"/>
          <w:sz w:val="28"/>
          <w:szCs w:val="28"/>
        </w:rPr>
        <w:t xml:space="preserve">Приложение № 2 </w:t>
      </w:r>
    </w:p>
    <w:p>
      <w:pPr>
        <w:pStyle w:val="Style42"/>
        <w:widowControl/>
        <w:ind w:left="10206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к постановлению Администрации </w:t>
      </w:r>
    </w:p>
    <w:p>
      <w:pPr>
        <w:pStyle w:val="Style42"/>
        <w:widowControl/>
        <w:ind w:left="10206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Грушевского сельского поселения </w:t>
      </w:r>
    </w:p>
    <w:p>
      <w:pPr>
        <w:pStyle w:val="Style42"/>
        <w:widowControl/>
        <w:ind w:left="10206" w:hanging="0"/>
        <w:rPr/>
      </w:pPr>
      <w:r>
        <w:rPr>
          <w:rStyle w:val="FontStyle70"/>
          <w:sz w:val="28"/>
          <w:szCs w:val="28"/>
        </w:rPr>
        <w:t>от  07.09.2017 № 95</w:t>
      </w:r>
      <w:r>
        <w:rPr>
          <w:rStyle w:val="FontStyle81"/>
          <w:sz w:val="28"/>
          <w:szCs w:val="28"/>
          <w:u w:val="single"/>
        </w:rPr>
        <w:t xml:space="preserve"> </w:t>
      </w:r>
    </w:p>
    <w:p>
      <w:pPr>
        <w:pStyle w:val="Style42"/>
        <w:widowControl/>
        <w:ind w:left="10206" w:hanging="0"/>
        <w:rPr>
          <w:rStyle w:val="FontStyle81"/>
          <w:sz w:val="28"/>
          <w:szCs w:val="28"/>
          <w:u w:val="single"/>
        </w:rPr>
      </w:pPr>
      <w:r>
        <w:rPr>
          <w:rStyle w:val="FontStyle81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ной эвакуационной комиссии Грушевского сельского поселения Аксай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3403"/>
        <w:gridCol w:w="284"/>
        <w:gridCol w:w="3402"/>
        <w:gridCol w:w="1984"/>
        <w:gridCol w:w="1988"/>
      </w:tblGrid>
      <w:tr>
        <w:trPr>
          <w:trHeight w:val="3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оставе приёмной эвакуационной комисс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должность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</w:t>
            </w:r>
          </w:p>
        </w:tc>
      </w:tr>
      <w:tr>
        <w:trPr>
          <w:trHeight w:val="443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ЁМНАЯ ЭВАКУАЦИОННАЯ КОМИССИЯ Грушевского с/поселения АКСАЙСК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иёмной эвакуационной комисс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у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 Никола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556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иёмной эвакуационной комисс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Серг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34823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администрации Гру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8-162-24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РосАгроснабАкс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ян Ашот Альбер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рушевской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ицкая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рушевской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ва Натал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595-96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астка АР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 Павел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8-196-72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ер участка АРУ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8-111-8974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   8 человек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  <w:tab w:val="left" w:pos="14601" w:leader="none"/>
          <w:tab w:val="left" w:pos="150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8" w:leader="none"/>
          <w:tab w:val="left" w:pos="14601" w:leader="none"/>
          <w:tab w:val="left" w:pos="150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Lucida Sans Unicode" w:hAnsi="Lucida Sans Unicode" w:cs="Lucida Sans Unicode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1:00Z</dcterms:created>
  <dc:creator>Грушевское сельское поселение</dc:creator>
  <dc:description/>
  <cp:keywords/>
  <dc:language>en-US</dc:language>
  <cp:lastModifiedBy>Грушевского Администрация</cp:lastModifiedBy>
  <cp:lastPrinted>2017-09-12T09:43:00Z</cp:lastPrinted>
  <dcterms:modified xsi:type="dcterms:W3CDTF">2017-09-12T06:43:00Z</dcterms:modified>
  <cp:revision>5</cp:revision>
  <dc:subject/>
  <dc:title> </dc:title>
</cp:coreProperties>
</file>