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76"/>
        <w:gridCol w:w="2948"/>
        <w:gridCol w:w="2877"/>
        <w:gridCol w:w="660"/>
        <w:gridCol w:w="679"/>
        <w:gridCol w:w="1034"/>
      </w:tblGrid>
      <w:tr>
        <w:trPr/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муниципального образования «Грушевское сельское поселение»</w:t>
            </w:r>
          </w:p>
        </w:tc>
        <w:tc>
          <w:tcPr>
            <w:tcW w:w="5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реестра муниципальных услуг муниципального образования «Грушевское сельское поселение» в соответствие с действующим законодательством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муниципального образования «Грушев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рушевского сельского поселения от 05.03.2012 №  69 «Об утверждении реестра муниципальных услуг муниципального образования «Грушевское сельское поселение», от 02.03.2015 № 37 «О внесении изменений в постановление Администрации Грушевского сельского поселения от 05.03.2012г. № 69 «Об утверждении реестра муниципальных услуг муниципального образования «Грушев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 настоящее постановление в  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 Администрации Груше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3261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8.09.2017 №  9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 муниципального образования «Груше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53"/>
        <w:gridCol w:w="3827"/>
        <w:gridCol w:w="2503"/>
        <w:gridCol w:w="1637"/>
        <w:gridCol w:w="2808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 муниципальной 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предоставления муниципальной услуги (платная/ бесплатная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предоставления муниципальной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услуг), необходимой и обязательной для предоставления муниципальной 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выписок из реестра объекто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ий Кодекс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 № 131-ФЗ «Об общих принципах организации местного самоуправления в Российской Федерации»,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иска из реестра муниципальной собственности муниципального образования «Грушев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>-письменное уведомление об отсутствии объекта в реестре муниципальной собственности муниципального образования «Грушев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е об отказе в предоставлении муниципальной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полнительных соглашений к договорам аренды объектов муниципальной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, Федеральный закон от 21.07.1997 г. № 122-ФЗ «О государственной регистрации прав на недвижимое имущество и сделок с ним», федеральный закон от 26.07.2006 г. № 135-ФЗ «О защите конкуренции», федеральный закон от 29.07.1998 г. № 135-ФЗ «Об оценочной деятельности в Российской Федерации», 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физическое лицо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е Администрации Грушевского сельского поселения о внесении изменений в договор аре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полнительное соглашение о внесении изменений в договор аре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отивированный отказ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информации об объектах недвижимого имущества, находящихся  в муниципальной собственности  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both"/>
              <w:rPr/>
            </w:pPr>
            <w:r>
              <w:rPr/>
              <w:t>Гражданский кодекс Российской Федерации, Федеральный закон от 26.07.2006 г. № 135-ФЗ «О защите конкуренции», Федеральный закон от 6 октября 2003 года  № 131-ФЗ «Об общих принципах организации местного самоуправления в Российской Федерации», Федеральный закон от 09.02.2009 г. № 8-ФЗ «Об обеспечении доступа к информации о деятельности государственных органов и органов местного самоуправления»,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физическое лиц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исьменное сообщени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б объектах недвижимого имущества, находящихся  в муниципальной собственности  и предназначенных для сдачи в арен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исьменное уведомление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Уточнение  вида  и  принадлежности  платежей  по  арендной плате  и   возврат  излишне  оплаченных  денежных  средств  за  объекты  муниципальной  собстве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6 октября 2003 года  № 131-ФЗ «Об общих принципах организации местного самоуправления в Российской Федерации», приказ Министерства финансов Российской Федерации от 28.12.2010г. № 190н «Об утверждении указаний о порядке применения бюджетной классификации Российской Федерации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исьменное сообщение об уточнении вида и принадлежности платежа;</w:t>
            </w:r>
          </w:p>
          <w:p>
            <w:pPr>
              <w:pStyle w:val="Normal"/>
              <w:jc w:val="both"/>
              <w:rPr/>
            </w:pPr>
            <w:r>
              <w:rPr/>
              <w:t>- письменное сообщение о возврате излишне перечисленных су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арендных  платежей  с  арендаторами  объектов  муниципальной собственности и выдача актов сверки по договорам аренды и  справок  об  отсутствии  задолженности по арендной пл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jc w:val="both"/>
              <w:rPr/>
            </w:pPr>
            <w:r>
              <w:rPr/>
              <w:t>Гражданский кодекс Российской Федерации, федеральный закон от 6 октября 2003 года  № 131-ФЗ «Об общих принципах организации местного самоуправления в Российской Федерации», федеральный закон от 27.07.2006г. № 149-ФЗ «Об информации, информационных технологиях и защите информации», 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кт сверк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правка об отсутствии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 договора аренды объекта недвижим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, федеральный закон от 21.07.1997 г. № 122-ФЗ «О государственной регистрации прав на недвижимое имущество и сделок с ним», 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, индивидуальный предприниматель,</w:t>
            </w:r>
          </w:p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поряжение  Администрации Грушевского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-дополнительное соглашение, </w:t>
            </w:r>
          </w:p>
          <w:p>
            <w:pPr>
              <w:pStyle w:val="Normal"/>
              <w:rPr/>
            </w:pPr>
            <w:r>
              <w:rPr/>
              <w:t>- акт приема-передачи,</w:t>
            </w:r>
          </w:p>
          <w:p>
            <w:pPr>
              <w:pStyle w:val="Normal"/>
              <w:rPr/>
            </w:pPr>
            <w:r>
              <w:rPr/>
              <w:t>- мотивирован-ный  отказ в оформлении расторжения 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го имущества в аренду без  проведения торг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, федеральный закон от 21.07.1997 г. № 122-ФЗ «О государственной регистрации прав на недвижимое имущество и сделок с ним», федеральный закон от 26.07.2006 г. № 135-ФЗ «О защите конкуренции»,  федеральный закон от 29.07.1998 г. № 135-ФЗ «Об оценочной деятельности в Российской Федерации»,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, индивидуальный предприниматель,</w:t>
            </w:r>
          </w:p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говор аренды,</w:t>
            </w:r>
          </w:p>
          <w:p>
            <w:pPr>
              <w:pStyle w:val="Normal"/>
              <w:jc w:val="both"/>
              <w:rPr/>
            </w:pPr>
            <w:r>
              <w:rPr/>
              <w:t>- письменное сообщение об отказе в заключении 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аренду объектов муниципальной собственности с торг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, федеральный закон от 21.07.1997 г. № 122-ФЗ «О государственной регистрации прав на недвижимое имущество и сделок с ним», федеральный закон от 26.07.2006 г. № 135-ФЗ «О защите конкуренции», федеральный закон от 29.07.1998 г. № 135-ФЗ «Об оценочной деятельности в Российской Федерации», решение Собрания депутатов  Грушевского сельского поселения  от 25.01.2007 г. № 70  «Об утверждении  Положения о порядке  управления и распоряжения  муниципальной собственностью Грушевского сельского посел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, индивидуальный предприниматель,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говор аренд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исьменное уведомление  об отказе в заключении 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торгов по продаже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федеральный закон от 21.12.2001 № 178-ФЗ «О приватизации государственного и муниципального имущества»; федеральный закон от 29.07.1998 № 135-ФЗ «Об оценочной деятельности в Российской Федерации»,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в части осуществления муниципального заказа на оказание услуг по оценке муниципального недвижимого имущества); постановление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,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говор купли-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торгов по продаже муниципального имущества посредством публичного 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федеральный закон от 21.12.2001 № 178-ФЗ «О приватизации государственного и муниципального имущества» федеральный закон от 29.07.1998 № 135-ФЗ «Об оценочной деятельности в Российской Федерации»,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в части осуществления муниципального заказа на оказание услуг по оценке муниципального недвижимого имущества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,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 купли-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торгов по продаже муниципального имущества без объявления ц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федеральный закон от 21.12.2001 № 178-ФЗ «О приватизации государственного и муниципального имущества»; федеральный закон от 29.07.1998 № 135-ФЗ «Об оценочной деятельности в Российской Федерации»;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в части осуществления муниципального заказа на оказание услуг по оценке муниципального недвижимого имущества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,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 купли-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назначение государственной пенсии за выслугу лет лицам, замещавшим муниципальные должности и должности муниципальной службы в Грушевском сельском посел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 закон 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- Федеральный  закон  от 15 декабря 2001 г. № 166-ФЗ «О </w:t>
            </w:r>
            <w:bookmarkStart w:id="0" w:name="YANDEX_25"/>
            <w:bookmarkEnd w:id="0"/>
            <w:r>
              <w:rPr/>
              <w:t> государственном  пенсионном обеспечении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- Федеральный  закон от 17 декабря 2001 г. № 173-ФЗ «О трудовых </w:t>
            </w:r>
            <w:bookmarkStart w:id="1" w:name="YANDEX_26"/>
            <w:bookmarkEnd w:id="1"/>
            <w:r>
              <w:rPr/>
              <w:t xml:space="preserve"> пенсиях  в Российской Федерации»; </w:t>
            </w:r>
          </w:p>
          <w:p>
            <w:pPr>
              <w:pStyle w:val="Normal"/>
              <w:rPr/>
            </w:pPr>
            <w:r>
              <w:rPr/>
              <w:t>- Федеральный  закон  от 02.03.2007 № 25-ФЗ «О муниципальной службе в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й  закон 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- Областной  закон от 09.10.2007 № 786-ЗС «О муниципальной службе в Ростовской области»;</w:t>
            </w:r>
          </w:p>
          <w:p>
            <w:pPr>
              <w:pStyle w:val="Normal"/>
              <w:rPr/>
            </w:pPr>
            <w:r>
              <w:rPr/>
              <w:t>- Областной закон  от 09.10.2007 № 787-ЗС «О реестре муниципальных должностей и реестре должностей муниципальной в Ростовской области»;</w:t>
            </w:r>
          </w:p>
          <w:p>
            <w:pPr>
              <w:pStyle w:val="Normal"/>
              <w:rPr/>
            </w:pPr>
            <w:r>
              <w:rPr/>
              <w:t xml:space="preserve">- Решение Собрания депутатов  Грушевского сельского поселения  от 24.09. 2010 года № 90 « О государственной пенсии за выслугу лет лицам, замещавшим  муниципальные должности и должност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жбы в  Грушевском сельском поселении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замещавшие на 15 января 1998 года и (или) поздне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не менее 3 лет на профессиональной постоянной основе </w:t>
            </w:r>
            <w:r>
              <w:rPr/>
              <w:t xml:space="preserve">муниципальные должности категории «А»  и </w:t>
            </w:r>
            <w:r>
              <w:rPr>
                <w:bCs/>
              </w:rPr>
              <w:t xml:space="preserve"> получавшие денежное содержание за счет средств бюджета Грушевского сельского поселения</w:t>
            </w:r>
            <w:r>
              <w:rPr/>
              <w:t xml:space="preserve">, </w:t>
            </w:r>
            <w:r>
              <w:rPr>
                <w:bCs/>
              </w:rPr>
              <w:t>освобожденные от должностей в связи с прекращением их полномочий (в том числе досрочно), за исключением случаев прекращения полномочий, связанных с совершением ими виновных действи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е должности муниципальной службы Грушевского сельского поселения и (или) должности муниципальной службы  Грушевского сельского поселения(далее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ости муниципальной службы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меющие стаж муниципальной службы, дающий право на государственную пенсию за выслугу лет, не менее 15 лет и уволившиеся с муниципальной сл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азмера государственной пенсии, перечисление Администрацией Грушевского сельского поселения  денежных средств на лицевой счет получателя в кредитной организации или через почтовые отд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ный отказ в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Постановление Прави</w:t>
              <w:softHyphen/>
              <w:t>тельства Российской Федерации от 21.01.2006 № 25 «Об утверждении Правил пользования жилыми помещениями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Госстроя Рос</w:t>
              <w:softHyphen/>
              <w:t>сийской Федерации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suppressAutoHyphens w:val="true"/>
              <w:ind w:right="-94" w:hanging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Жилищны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кт приемки законченного строительством помещения после переустройства и (или) перепланировки  -отказ в </w:t>
            </w:r>
            <w:r>
              <w:rPr>
                <w:bCs/>
              </w:rPr>
              <w:t xml:space="preserve">оформлении  </w:t>
            </w:r>
            <w:r>
              <w:rPr/>
              <w:t>акта приемки законченного строительством помещения.</w:t>
            </w:r>
          </w:p>
          <w:p>
            <w:pPr>
              <w:pStyle w:val="Style18"/>
              <w:suppressAutoHyphens w:val="true"/>
              <w:ind w:left="1701" w:hanging="17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строительство (в том числе </w:t>
            </w:r>
          </w:p>
          <w:p>
            <w:pPr>
              <w:pStyle w:val="Normal"/>
              <w:rPr/>
            </w:pPr>
            <w:r>
              <w:rPr/>
              <w:t>внесение изменений в разрешение на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и продление срока действия разрешения на строительст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Ф, постановление Правительства РФ от 24.11.2005 г. № 698 «О форме разрешения на строительство и форме разрешения на ввод объекта в эксплуатацию», приказ Минрегиона РФ от 19.10.2006 г. № 120 «Об утверждении инструкции о порядке заполнения формы разрешения на строительств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  <w:t>-разрешение на строительство, реконструкцию объекта индивидуального жилищного строительства;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  <w:t>-отказ в выдаче разрешения на строительство, реконструкцию объекта индивидуального жилищного стро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ввод объект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Федеральный закон от 06.10.2003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Градостроительный кодекс РФ от 29.12.2004 № 190-ФЗ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>постановление Прави</w:t>
              <w:softHyphen/>
              <w:t>тельства Российской Федерации от 21.01.2006 № 25 «Об утверждении Правил пользования жилыми помещениями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Госстроя Рос</w:t>
              <w:softHyphen/>
              <w:t>сийской Федерации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Жилищный кодекс Р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разрешение на ввод  объекта в эксплуатацию</w:t>
            </w:r>
          </w:p>
          <w:p>
            <w:pPr>
              <w:pStyle w:val="Normal"/>
              <w:jc w:val="both"/>
              <w:rPr/>
            </w:pPr>
            <w:r>
              <w:rPr/>
              <w:t>-отказ в выдаче разрешения на  ввод объек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ешения о согласовании переустройства и (или) перепланировки 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napToGrid w:val="false"/>
              <w:ind w:firstLine="425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постановление Прави</w:t>
              <w:softHyphen/>
              <w:t>тельства Российской Федерации от 21.01.2006 № 25 «Об утверждении Правил пользования жилыми помещениями»;</w:t>
            </w:r>
          </w:p>
          <w:p>
            <w:pPr>
              <w:pStyle w:val="Normal"/>
              <w:suppressAutoHyphens w:val="true"/>
              <w:snapToGrid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Правительства Россий</w:t>
              <w:softHyphen/>
              <w:t>ской Федерации от 28.04.2005 № 266 «Об утверждении формы заявления о переустройстве и (или) перепланировке жилого помещения и формы доку</w:t>
              <w:softHyphen/>
              <w:t>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suppressAutoHyphens w:val="true"/>
              <w:snapToGrid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-постановление Госстроя Рос</w:t>
              <w:softHyphen/>
              <w:t>сийской Федерации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Жилищный кодекс РФ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решение о согласовании переустройства и (или) перепланировки жилого помещ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отказ в выдаче решения о согласовании переустройства и (или) перепланировки жилого пом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- Жилищный кодекс РФ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-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  <w:t>- уведомление о переводе жилого помещения в нежилое помещение;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  <w:t>-отказ в переводе жилого помещения в нежилое пом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нежилого помещения в 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- Жилищный кодекс РФ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-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уведомление о переводе нежилого помещения в жилое помещение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отказ в переводе помещения нежилого помещения в жилое пом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, изменение и аннулирование адреса </w:t>
            </w:r>
          </w:p>
          <w:p>
            <w:pPr>
              <w:pStyle w:val="Normal"/>
              <w:jc w:val="both"/>
              <w:rPr/>
            </w:pPr>
            <w:r>
              <w:rPr/>
              <w:t>объекта адрес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Градостроительный кодекс РФ от 29.12.2004 № 190-ФЗ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Постановление Администрации Ростовской области от 29.03.2004 г. N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П</w:t>
            </w:r>
            <w:r>
              <w:rPr>
                <w:color w:val="000000"/>
              </w:rPr>
              <w:t>остановление Правительства Российской Федераций от 11.03.99 №271 «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».</w:t>
            </w:r>
            <w:r>
              <w:rPr/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, юрид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остановление Администрации Грушевского сельского поселения о присвоении или изменении адреса объекту адресации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/>
            </w:pPr>
            <w:r>
              <w:rPr/>
              <w:t xml:space="preserve">-отказ в </w:t>
            </w:r>
            <w:r>
              <w:rPr>
                <w:bCs/>
              </w:rPr>
              <w:t>присвоении или изменении адреса объекту адресац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 занимаемых ими жилых помещений (приватизация муниципального жилого фонда) или реприватиза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ажданский кодекс Российской Федерации;</w:t>
              <w:br/>
              <w:t>- Жилищный кодекс Российской Федерации;</w:t>
              <w:br/>
              <w:t>- Закон РФ от 04.07.1991 N 1541-1 "О приватизации жилищного фонда в Российской Федерации" (с изменениями и дополнениями);</w:t>
              <w:br/>
              <w:t>- Федеральный  закон  от 21 июля 1997 года N 122-ФЗ "О государственной регистрации прав на недвижимое имущество и сделок с ним"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передачу жилого помещения в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торгов по продаже права на заключение договора аренды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федеральный закон от 26.07.2006г. № 135-ФЗ «О защите конкуренции», федеральный закон от 29.07.1998 № 135-ФЗ «Об оценочной деятельности в Российской Федерации»;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в части осуществления муниципального заказа на оказание услуг по оценке муниципального недвижимого имущества);приказ ФАС РФ от 10.02. 2010г. № 67 «О порядке проведения конкурсов или аукционов на право  заключение договоров  аренды, договоров безвозмездного, договоров  доверительного управления имуществом, иных договоров, предусматривающих переход владения и 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, физическое лиц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а реконструкции, ремонта и окраски фасадов зданий и соору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- 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- Федеральный закон от 06.10.2003 № 131-ФЗ «Об общих принципах                   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- Федеральный закон от 02.05.2006  № 59-ФЗ «О порядке рассмотрения                 обращения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- Решение  Собрания депутатов Грушевского сельского поселения  от 22.06.2007 года №82 «Об утверждении  Правил благоустройства  территории Грушевского сельского поселения»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ое лицо, </w:t>
            </w:r>
          </w:p>
          <w:p>
            <w:pPr>
              <w:pStyle w:val="Normal"/>
              <w:rPr/>
            </w:pPr>
            <w:r>
              <w:rPr/>
              <w:t>физическое  лицо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ача согласованного                         проекта,</w:t>
            </w:r>
          </w:p>
          <w:p>
            <w:pPr>
              <w:pStyle w:val="Normal"/>
              <w:jc w:val="both"/>
              <w:rPr/>
            </w:pPr>
            <w:r>
              <w:rPr/>
              <w:t>-  выдача уведомления  об  отказе  в  предоставлении указанной                  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ов малых архитектурных форм, объектов и элементов внешнего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- Градостроительный кодекс РФ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- Федеральный Закон от 02.05.2006  № 59-ФЗ «О порядке рассмотрения обращения граждан РФ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-Областной закон Ростовской области от 25.10.2002 № 273-ЗС «Об административных правонарушениях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- Постановление Главы Администрации Ростовской области от 10.08.1998 № 308 «Об утверждении примерных правил благоустройства и санитарного содержания городов и районов Ростовской области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- Решение  Собрания депутатов Грушевского сельского поселения  от 22.06.2007 года №82 «Об утверждении  Правил благоустройства  территории Грушевского сельского поселения»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ое лицо, </w:t>
            </w:r>
          </w:p>
          <w:p>
            <w:pPr>
              <w:pStyle w:val="Normal"/>
              <w:rPr/>
            </w:pPr>
            <w:r>
              <w:rPr/>
              <w:t>физическое  лицо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резолюция «Согласовано» на проекте,  </w:t>
            </w:r>
          </w:p>
          <w:p>
            <w:pPr>
              <w:pStyle w:val="Normal"/>
              <w:jc w:val="both"/>
              <w:rPr/>
            </w:pPr>
            <w:r>
              <w:rPr/>
              <w:t>-  выдача уведомления  об  отказе  в  предоставлении указа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- Градостроительный кодекс РФ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- Федеральный Закон от 02.05.2006  № 59-ФЗ «О порядке рассмотрения обращения граждан РФ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-Областной закон Ростовской области от 25.10.2002 № 273-ЗС «Об административных правонарушениях»;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/>
              <w:t>- Постановление Главы Администрации Ростовской области от 10.08.1998 № 308 «Об утверждении примерных правил благоустройства и санитарного содержания городов и районов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Решение  Собрания депутатов Грушевского сельского поселения  от 22.06.2007 года №82 «Об утверждении  Правил благоустройства  территории Грушевского сельского поселения»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ое лицо, </w:t>
            </w:r>
          </w:p>
          <w:p>
            <w:pPr>
              <w:pStyle w:val="Normal"/>
              <w:rPr/>
            </w:pPr>
            <w:r>
              <w:rPr/>
              <w:t>физическое  лицо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резолюция «Согласовано» на проекте,  </w:t>
            </w:r>
          </w:p>
          <w:p>
            <w:pPr>
              <w:pStyle w:val="Normal"/>
              <w:jc w:val="both"/>
              <w:rPr/>
            </w:pPr>
            <w:r>
              <w:rPr/>
              <w:t>-  выдача уведомления  об  отказе  в  предоставлении указа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- Областной закон Ростовской области от 07.10.2005 N 363-ЗС " Об учете граждан в качестве нуждающихся в жилых помещениях, предоставляемых по договору социального найма на территории Ростовской области "; </w:t>
            </w:r>
          </w:p>
          <w:p>
            <w:pPr>
              <w:pStyle w:val="Normal"/>
              <w:rPr/>
            </w:pPr>
            <w:r>
              <w:rPr/>
              <w:t>- Устав муниципального образования Грушевское сельское поселение»;</w:t>
            </w:r>
          </w:p>
          <w:p>
            <w:pPr>
              <w:pStyle w:val="Normal"/>
              <w:rPr/>
            </w:pPr>
            <w:r>
              <w:rPr/>
              <w:t>- иные нормативные правовые акты Российской Федерации и нормативные правовые акты Ростовской области, Грушевского сельского поселения, регулирующие правоотношения в сфере оказания настоящей муниципальной услуг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постоянно проживающие на территории Грушевского сельского поселения, признанные нуждающимися в жилых помещениях, предоставляемых по договорам социального найма по основаниям, установленным закон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ыдача или направление Заявителю уведомления о принятии гражданина на учет в качестве нуждающихся в жилых помещениях;</w:t>
            </w:r>
          </w:p>
          <w:p>
            <w:pPr>
              <w:pStyle w:val="Normal"/>
              <w:rPr/>
            </w:pPr>
            <w:r>
              <w:rPr/>
              <w:t>-   выдача или направление Заявителю уведомления об отказе в принятии гражданина на учет в качестве нуждающихся в жилых помещениях.</w:t>
            </w:r>
          </w:p>
          <w:p>
            <w:pPr>
              <w:pStyle w:val="Normal"/>
              <w:rPr/>
            </w:pPr>
            <w:r>
              <w:rPr/>
              <w:t xml:space="preserve">-   решение  о постановке на учет (или об отказе в принятии на учет) и уведомление Заявителя об этом реш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</w:t>
            </w:r>
            <w:r>
              <w:rPr/>
              <w:t>ыдача справок  Администрацией</w:t>
            </w:r>
          </w:p>
          <w:p>
            <w:pPr>
              <w:pStyle w:val="Normal"/>
              <w:rPr/>
            </w:pPr>
            <w:r>
              <w:rPr/>
              <w:t xml:space="preserve">Грушевского сельского  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2.05.2006 №59-ФЗ «О порядке рассмотрения обращений граждан Российской Федерации»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ое лицо, </w:t>
            </w:r>
          </w:p>
          <w:p>
            <w:pPr>
              <w:pStyle w:val="Normal"/>
              <w:rPr/>
            </w:pPr>
            <w:r>
              <w:rPr/>
              <w:t>физическое  лицо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заявителю справ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</w:t>
            </w:r>
          </w:p>
          <w:p>
            <w:pPr>
              <w:pStyle w:val="Normal"/>
              <w:rPr/>
            </w:pPr>
            <w:r>
              <w:rPr/>
              <w:t xml:space="preserve">помещения жилым помещением, жилого помещения </w:t>
            </w:r>
          </w:p>
          <w:p>
            <w:pPr>
              <w:pStyle w:val="Normal"/>
              <w:rPr/>
            </w:pPr>
            <w:r>
              <w:rPr/>
              <w:t xml:space="preserve">непригодным для проживания граждан и многоквартирного </w:t>
            </w:r>
          </w:p>
          <w:p>
            <w:pPr>
              <w:pStyle w:val="Normal"/>
              <w:rPr/>
            </w:pPr>
            <w:r>
              <w:rPr/>
              <w:t>дома аварийным и подлежащим сносу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становление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 юридические и физические лиц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ы, уполномоченные на проведение государственного контроля и надзора, по вопросам, отнесенным к их компетен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ча решения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ешения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ешения о признании многоквартирного дома аварийным и подлежащим сн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ктов обследования </w:t>
            </w:r>
          </w:p>
          <w:p>
            <w:pPr>
              <w:pStyle w:val="Normal"/>
              <w:rPr/>
            </w:pPr>
            <w:r>
              <w:rPr/>
              <w:t xml:space="preserve">жилищно – бытовых условий гражд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 РФ;</w:t>
            </w:r>
          </w:p>
          <w:p>
            <w:pPr>
              <w:pStyle w:val="Normal"/>
              <w:jc w:val="both"/>
              <w:rPr/>
            </w:pPr>
            <w:r>
              <w:rPr/>
              <w:t>- Жилищный кодекс РФ от 29.12.2004 № 188-ФЗ;</w:t>
            </w:r>
          </w:p>
          <w:p>
            <w:pPr>
              <w:pStyle w:val="Normal"/>
              <w:jc w:val="both"/>
              <w:rPr/>
            </w:pPr>
            <w:r>
              <w:rPr/>
              <w:t>-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й закон от 02.05.2006 №59-ФЗ «О порядке  рассмотрения обращений граждан РФ»;</w:t>
            </w:r>
          </w:p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 физические лица;</w:t>
            </w:r>
          </w:p>
          <w:p>
            <w:pPr>
              <w:pStyle w:val="Normal"/>
              <w:jc w:val="both"/>
              <w:rPr/>
            </w:pPr>
            <w:r>
              <w:rPr/>
              <w:t>-опекун на основании постановления о назначении оп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ение и выдача акта обследования жилищно-бытовых услови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1:00Z</dcterms:created>
  <dc:creator>Грушевское сельское поселение</dc:creator>
  <dc:description/>
  <cp:keywords/>
  <dc:language>en-US</dc:language>
  <cp:lastModifiedBy>Грушевского Администрация</cp:lastModifiedBy>
  <cp:lastPrinted>2017-01-30T11:24:00Z</cp:lastPrinted>
  <dcterms:modified xsi:type="dcterms:W3CDTF">2017-09-27T10:03:00Z</dcterms:modified>
  <cp:revision>4</cp:revision>
  <dc:subject/>
  <dc:title/>
</cp:coreProperties>
</file>