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схемы одномандатных избирательных округов, образуемых сроком на десять лет при проведении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шевского сельского поселения                                                         </w:t>
      </w:r>
      <w:r>
        <w:rPr>
          <w:sz w:val="28"/>
          <w:szCs w:val="28"/>
        </w:rPr>
        <w:t>20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8 Областного закона от 8 августа 2011 года № 645 – ЗС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мандатных избирательных округов, образуемых сроком на десять лет при проведении выборов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ксайского района Ростовской области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оответствующую схему одномандатных избирательных округов, включая ее графическое изображение, в общественно-политической газете Аксайского района «Победа» не позднее чем через пять дней после ее утвер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в течении 3 дней со дня его принят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0 апрел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66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sz w:val="28"/>
          <w:szCs w:val="28"/>
        </w:rPr>
        <w:t xml:space="preserve">Грушевского сельского поселения </w:t>
      </w:r>
      <w:r>
        <w:rPr>
          <w:sz w:val="28"/>
          <w:szCs w:val="28"/>
        </w:rPr>
        <w:t xml:space="preserve"> от 20 апреля 2016 № 166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схемы одномандатных избирательных округов, образуемых сроком на десять лет при проведении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дномандатных избирательных округ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емых сроком на десять л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выборов депутатов Собрания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сай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5120" cy="5934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2"/>
        <w:gridCol w:w="2126"/>
        <w:gridCol w:w="2126"/>
      </w:tblGrid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бирательны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ирателе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бирательном округе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 Грушев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>
          <w:trHeight w:val="552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Веселый, хут. Обухов, часть, ст-цы   Грушев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 Грушев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552" w:hRule="atLeast"/>
        </w:trPr>
        <w:tc>
          <w:tcPr>
            <w:tcW w:w="606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552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, Камышеваха, хут. Валовый, хут. Горизо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избирателей в населенном пункте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Вал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Весел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235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Гориз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-ца. Груш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3115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Камышева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258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Обух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избирателей, зарегистрированных на территории Грушевского сельского поселения составляет 3731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3:00Z</dcterms:created>
  <dc:creator>User</dc:creator>
  <dc:description/>
  <cp:keywords/>
  <dc:language>en-US</dc:language>
  <cp:lastModifiedBy>Ирина</cp:lastModifiedBy>
  <cp:lastPrinted>2016-04-21T20:22:00Z</cp:lastPrinted>
  <dcterms:modified xsi:type="dcterms:W3CDTF">2016-04-22T10:18:00Z</dcterms:modified>
  <cp:revision>14</cp:revision>
  <dc:subject/>
  <dc:title> </dc:title>
</cp:coreProperties>
</file>